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648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09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грудня  </w:t>
      </w:r>
      <w:r>
        <w:rPr>
          <w:b/>
          <w:bCs/>
        </w:rPr>
        <w:t>20</w:t>
      </w:r>
      <w:r>
        <w:rPr>
          <w:b/>
          <w:bCs/>
          <w:lang w:val="uk-UA"/>
        </w:rPr>
        <w:t>14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, 44, 46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5.11.2014 р.,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</w:t>
      </w:r>
      <w:r>
        <w:rPr>
          <w:bCs/>
          <w:lang w:val="uk-UA"/>
        </w:rPr>
        <w:t xml:space="preserve"> загальну чергу до складу сім’ї Ткачука Володимира Васильовича сина </w:t>
      </w:r>
      <w:r>
        <w:rPr>
          <w:lang w:val="uk-UA"/>
        </w:rPr>
        <w:t xml:space="preserve">Ткачука Віталія Володимировича </w:t>
      </w:r>
      <w:r>
        <w:rPr>
          <w:bCs/>
          <w:lang w:val="uk-UA"/>
        </w:rPr>
        <w:t xml:space="preserve">згідно заяви від 14.11.2014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Вважати Ткачука Володимира Васильовича перебуваючим </w:t>
      </w:r>
      <w:r>
        <w:rPr>
          <w:lang w:val="uk-UA"/>
        </w:rPr>
        <w:t>на квартирному обліку у загальній черзі складом сім’ї три особи: він, дружина Ткачук Галина Анатоліївна, син Ткачук Віталій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У</w:t>
      </w:r>
      <w:r>
        <w:rPr>
          <w:bCs/>
          <w:lang w:val="uk-UA"/>
        </w:rPr>
        <w:t xml:space="preserve"> загальну чергу та включити у першочерговий список 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Лістратенко Олени Сергіївни онуку Лістратенко Ганну Сергіївну. Інвалід праці ІІ групи. Згідно заяви від 25.11.2014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Вважати Лістратенко Олену Сергіївну перебуваючою на квартирному</w:t>
      </w:r>
      <w:r>
        <w:rPr>
          <w:lang w:val="uk-UA"/>
        </w:rPr>
        <w:t xml:space="preserve"> обліку у загальній черзі та у першочерговому списку за пільгою «інвалід праці ІІ групи» складом сім’ї три особи: вона, дочка Лістратенко Валерія Володимирівна, онука Лістратенко Ганна Сергіїв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Включити у позачерговий список Семиряжко Любов Іванівну за пільгою чоловіка  — «ветеран війни – інвалід війни». Склад сім’ї чотири особи: вона, чоловік Семиряжко Михайло Павлович, син Семиряжко Дмитро Михайлович, син Семиряжко Максим Михайлович. Заява від 29.10.2014 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Поставити до черги на одержання жилої площі у гуртожитках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2.1.Журавльова Юрія Леонідовича. Склад сім’ї одна особа. Заява від 06.11.2014 рок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Лозову Ірину Олександрівну. Склад сім’ї чотири особи: вона, чоловік Лозовий Олексій Миколайович, син Лозовий Артем Олексійович, син Лозовий Дмитро Олексійович. Заява від 06.11.2014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Руденко</cp:lastModifiedBy>
  <cp:lastPrinted>2014-12-11T14:36:00Z</cp:lastPrinted>
  <dcterms:modified xsi:type="dcterms:W3CDTF">2014-12-11T12:43:00Z</dcterms:modified>
  <cp:revision>32</cp:revision>
  <dc:subject/>
  <dc:title/>
</cp:coreProperties>
</file>