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uk-UA"/>
        </w:rPr>
        <w:t>649</w:t>
      </w:r>
    </w:p>
    <w:p>
      <w:pPr>
        <w:pStyle w:val="Heading1"/>
        <w:rPr/>
      </w:pPr>
      <w:r>
        <w:rPr>
          <w:lang w:val="uk-UA"/>
        </w:rPr>
        <w:t>«09»  грудня  2014 року</w:t>
      </w:r>
    </w:p>
    <w:p>
      <w:pPr>
        <w:pStyle w:val="Normal"/>
        <w:spacing w:lineRule="auto" w:line="36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встановлення режиму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птеки  № 12  «МЕГА АПТЕКА Здоров Я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адресою: вул. Курчатова, 11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Керуючись  ст.ст. 30, 32 Закону України «Про місцеве самоврядування в Україні», рішенням міської ради від 20.12.2012 р. № 2310 «Про затвердження Положення про порядок встановлення режиму роботи об’єктів торгівлі лікарськими засобами, товарами медичного призначення та об’єктів з надання медичних послуг населенню на території    м. Сєвєродонецька» та розглянувши звернення директора ТОВ «РОДІЙ ФАРМ»         Брунь О.М., витяг з Єдиного державного реєстру юридичних осіб та фізичних осіб-підприємців серії АБ № 021311, реєстраційний номер юридичної особи ЄДР 10101016559, ідентифікаційний код юридичної особи 38117562, дата державної реєстрації юридичної особи 13.02.2012р., місце проведення державної реєстрації: Харківська районна державна адміністрація Харківської області, про встановлення режиму роботи Аптеки № 12 «МЕГА АПТЕКА Здоров Я» за адресою: вул. Курчатова, 11б, на підставі ліцензії Державної служби України з лікарських засобів  серії АВ № 598631 від 11.04.2012 р. (дата прийняття та номер рішення про видачу копії ліцензії 23.09.2014 р., № 1199), виконком міської ради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lang w:val="uk-UA"/>
        </w:rPr>
        <w:t xml:space="preserve"> Встановити</w:t>
      </w:r>
      <w:r>
        <w:rPr/>
        <w:t xml:space="preserve"> режим </w:t>
      </w:r>
      <w:r>
        <w:rPr>
          <w:lang w:val="uk-UA"/>
        </w:rPr>
        <w:t>роботи</w:t>
      </w:r>
      <w:r>
        <w:rPr/>
        <w:t xml:space="preserve"> </w:t>
      </w:r>
      <w:r>
        <w:rPr>
          <w:lang w:val="uk-UA"/>
        </w:rPr>
        <w:t>Аптеки № 12 «МЕГА АПТЕКА Здоров Я» за адресою: вул. Курчатова, 11б, при дотриманні умов ліцензії Державної служби України з лікарських засобів  серії АВ № 598631 від 11.04.2012 р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цілодобово,  без перерви та вихідних днів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lang w:val="uk-UA"/>
        </w:rPr>
        <w:tab/>
        <w:t>2. ТОВ «РОДІЙ ФАРМ» розмістити біля входу до Аптеки   № 12 «МЕГА АПТЕКА Здоров Я», вивіску із зазначенням назви господарюючого суб’єкта та власника;  інформацію про режим роботи, адресу чергової та найближчої апте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 xml:space="preserve">3. Рішення втрачає силу у разі закінчення строку дії або анулювання ліцензії Державної служби України з лікарських засобів  серії АВ № 598631 від 11.04.2012 р.;        у разі скасування у встановленому порядку державної реєстрації або припинення          ТОВ «РОДІЙ ФАРМ»  своєї діяльності. </w:t>
      </w:r>
    </w:p>
    <w:p>
      <w:pPr>
        <w:pStyle w:val="Normal"/>
        <w:jc w:val="both"/>
        <w:rPr/>
      </w:pPr>
      <w:r>
        <w:rPr>
          <w:lang w:val="uk-UA"/>
        </w:rPr>
        <w:tab/>
        <w:t>4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>5</w:t>
      </w:r>
      <w:r>
        <w:rPr/>
        <w:t xml:space="preserve">. Контроль </w:t>
      </w:r>
      <w:r>
        <w:rPr>
          <w:lang w:val="uk-UA"/>
        </w:rPr>
        <w:t>за  виконанням  рішення  покласти на заступника міського голови  Терьошина С.Ф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480"/>
        <w:ind w:firstLine="709"/>
        <w:jc w:val="both"/>
        <w:rPr/>
      </w:pPr>
      <w:r>
        <w:rPr>
          <w:b/>
        </w:rPr>
        <w:t xml:space="preserve">Міський   голова   </w:t>
      </w:r>
      <w:r>
        <w:rPr>
          <w:b/>
          <w:lang w:val="uk-UA"/>
        </w:rPr>
        <w:t xml:space="preserve">                         </w:t>
      </w:r>
      <w:r>
        <w:rPr>
          <w:b/>
        </w:rPr>
        <w:t xml:space="preserve">                                       </w:t>
      </w:r>
      <w:r>
        <w:rPr>
          <w:b/>
          <w:lang w:val="uk-UA"/>
        </w:rPr>
        <w:tab/>
      </w:r>
      <w:r>
        <w:rPr>
          <w:b/>
        </w:rPr>
        <w:t>В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Казак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3"/>
      <w:jc w:val="both"/>
      <w:textAlignment w:val="baseline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9:00Z</dcterms:created>
  <dc:creator>User</dc:creator>
  <dc:description/>
  <cp:keywords/>
  <dc:language>en-US</dc:language>
  <cp:lastModifiedBy>userKas1006</cp:lastModifiedBy>
  <cp:lastPrinted>2014-12-03T11:04:00Z</cp:lastPrinted>
  <dcterms:modified xsi:type="dcterms:W3CDTF">2014-12-10T09:16:00Z</dcterms:modified>
  <cp:revision>8</cp:revision>
  <dc:subject/>
  <dc:title>CЄВЄРОДОНЕЦЬКА       МІСЬКА    РАДА</dc:title>
</cp:coreProperties>
</file>