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65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09 грудня 2014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46370 </w:t>
      </w:r>
      <w:r>
        <w:rPr>
          <w:color w:val="000000"/>
          <w:lang w:val="uk-UA"/>
        </w:rPr>
        <w:t xml:space="preserve">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09 грудня 2014 року </w:t>
      </w:r>
      <w:r>
        <w:rPr>
          <w:color w:val="000000"/>
          <w:lang w:val="uk-UA"/>
        </w:rPr>
        <w:t>№ 650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ревич В. С.</w:t>
        <w:tab/>
        <w:tab/>
        <w:tab/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льков С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уравльова Л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єнь К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санов В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черевська І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дько В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бєжанська В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ерзилов С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рих Л.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анов Е.Ю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Головіна Т.В. 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біжанська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біжанська В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ікозов А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Н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адча Р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а Д.Х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річев А.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горенко Л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помнящіх  Н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рікова Р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зюба М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йцева І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ікозова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сабіна Н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рбак В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нченко М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ходько Т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хно В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стреїнова К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троух Е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нченко С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мазан М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чарова 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троух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залтишний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ейченко К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сінова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батенко Л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убіна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ренко Т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бур Ю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итренко Є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касов Є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ходько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стреїнова Л.Л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євський М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лкова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яховець М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кумат Т.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емполець Р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ракчеєва Г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пов В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льнікова Н.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рстуганова Г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рко Л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чагіна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імова Г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банова Н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шетілова М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йда А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уст В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ськовська Т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горіла Г.Б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баєв А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індзінський В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аріков А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лізарова Н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зікова К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доденко М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стеренко Р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тьолкіна К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рнова Н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С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ченко Г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яховець Г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мрат М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ченко Л.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ніченко Т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бошко І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зер Л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ерницька О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зур Н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двіжна Т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тапова А.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менко М.Е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янська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ь Ю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тинюк Л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сабіна О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ценко Г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ліванова М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нко І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ревщиков С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убова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рхіпова Ю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дченко І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метун О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обинська В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макіна А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тюцкая Р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пчій Н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єсов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четов М.К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лій Л.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оненко Л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ичкова Р.Д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чергіна Т.Ю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товий Ю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бйова І.Ю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четова Я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цвітаєва Н.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ивякіна І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колка Т.К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четов К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нько Л.П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муркіна Л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ивякін О.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єнко Н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лобородова О.Т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амілова Т.А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тинюк П.А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єцова В. П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зуглова Н.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ивякіна Є.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дієнко С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лійник Г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сохова І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ргільов А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єсєлова Н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лєнікова Л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блецький А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вілов В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жек Л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блецька Л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ддубна О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ісленко Г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амлова Є.К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дімова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ішина Н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ьох Г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йнік Т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щенко М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ненко К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рган С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ишенко І. В.</w:t>
        <w:tab/>
        <w:tab/>
        <w:tab/>
        <w:tab/>
        <w:t>42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зрайка В.І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опля З.І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лова А.Є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мота Г.М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ровський Ю.М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зднякова О.О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І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сохова О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ніщенко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рфьонова Л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ашкіна Є.Л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чарова М.В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 xml:space="preserve">                Усього:</w:t>
        <w:tab/>
        <w:t>4637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І.І.Михайл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7:00Z</dcterms:created>
  <dc:creator>Ter2</dc:creator>
  <dc:description/>
  <cp:keywords/>
  <dc:language>en-US</dc:language>
  <cp:lastModifiedBy>userZdj933</cp:lastModifiedBy>
  <dcterms:modified xsi:type="dcterms:W3CDTF">2014-12-11T13:51:00Z</dcterms:modified>
  <cp:revision>5</cp:revision>
  <dc:subject/>
  <dc:title/>
</cp:coreProperties>
</file>