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65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грудня 2014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Вілєсова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 21-а, мікрорайон 81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з доповненнями, розглянувши звернення /конфіденційна інформація/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 Вілєсова  район  </w:t>
      </w:r>
      <w:r>
        <w:rPr>
          <w:sz w:val="24"/>
        </w:rPr>
        <w:t>буд. 21-а</w:t>
      </w:r>
      <w:r>
        <w:rPr>
          <w:sz w:val="24"/>
          <w:szCs w:val="24"/>
        </w:rPr>
        <w:t>, мікрорайон 81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2141760130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5.06.2014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акт  на право власності на земельну ділянку ЯЕ №876962 від 26.05.2009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ий паспорт на гараж від 16.05.2014р, виготовлений КП «Сєвєродонецьке БТІ»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/конфіденційна інформація,   розташованому  в мікрорайоні 81, номер 98. Визначити адресу індивідуального гаража: Луганська область, м.Сєвєродонецьк, мікрорайон 81,  гараж №98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7:00Z</dcterms:created>
  <dc:creator>Бут</dc:creator>
  <dc:description/>
  <cp:keywords/>
  <dc:language>en-US</dc:language>
  <cp:lastModifiedBy>User</cp:lastModifiedBy>
  <cp:lastPrinted>2014-12-04T09:36:00Z</cp:lastPrinted>
  <dcterms:modified xsi:type="dcterms:W3CDTF">2014-12-11T12:37:00Z</dcterms:modified>
  <cp:revision>4</cp:revision>
  <dc:subject/>
  <dc:title>СЄВЄРОДОНЕЦЬКА МІСЬКА РАДА</dc:title>
</cp:coreProperties>
</file>