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66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09</w:t>
      </w:r>
      <w:r>
        <w:rPr>
          <w:b/>
        </w:rPr>
        <w:t>» грудня 2014 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390" w:hanging="0"/>
        <w:jc w:val="both"/>
        <w:rPr>
          <w:szCs w:val="24"/>
        </w:rPr>
      </w:pPr>
      <w:r>
        <w:rPr>
          <w:szCs w:val="24"/>
        </w:rPr>
        <w:t xml:space="preserve">Про дозвіл КП «Житлосервіс «Злагода» </w:t>
      </w:r>
      <w:r>
        <w:rPr/>
        <w:t xml:space="preserve">на перепланування та переобладнання кімнати гуртожитку за адресою: </w:t>
      </w:r>
      <w:r>
        <w:rPr>
          <w:szCs w:val="24"/>
        </w:rPr>
        <w:t>м.Сєвєродонецьк, вул.Гагаріна, буд.№72, секція №23, кім.№120 (кв-л №5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</w:t>
      </w:r>
      <w:r>
        <w:rPr>
          <w:szCs w:val="24"/>
        </w:rPr>
        <w:t>озглянувши звернення КП «Житлосервіс «Злагода» від 31.10.2014 №964  щодо надання дозволу на перепланування</w:t>
      </w:r>
      <w:r>
        <w:rPr/>
        <w:t xml:space="preserve"> та переобладнання кімнати гуртожитку</w:t>
      </w:r>
      <w:r>
        <w:rPr>
          <w:szCs w:val="24"/>
        </w:rPr>
        <w:t xml:space="preserve"> за адресою: м.Сєвєродонецьк, вул.Гагаріна, буд.№72, секція №23, кім.№120 (кв-л №52), на підстав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>
          <w:szCs w:val="24"/>
        </w:rPr>
        <w:t>технічного паспорту на секцію у гуртожитку від 15.10.2014, виданого КП «Сєвєродонецьке бюро технічної інвентаризації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верхового плану гуртожитку, посвідченого КП «Житлосервіс «Злагода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станови по справі про адміністративне правопорушення від 04.11.201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 xml:space="preserve">листа погодження перепланувань та переобладнань житлових та допоміжних приміщень від 23.10.2014, виданого УЖКГ міської ради, 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комунальному підприємству «Житлосервіс «Злагода» перепланування та переобладнання кімнати гуртожитку за адресою: м.Сєвєродонецьк, вул.Гагаріна, буд.№72, секція №23, кім.№120 (кв-л №52), /конфіденційна інформація/, відповідно до проекту №16-14 (додається), розробленого ПНВП «Промреконструкція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Nil Desperandum</dc:creator>
  <dc:description/>
  <cp:keywords/>
  <dc:language>en-US</dc:language>
  <cp:lastModifiedBy>User</cp:lastModifiedBy>
  <cp:lastPrinted>2014-12-02T14:31:00Z</cp:lastPrinted>
  <dcterms:modified xsi:type="dcterms:W3CDTF">2014-12-11T12:39:00Z</dcterms:modified>
  <cp:revision>7</cp:revision>
  <dc:subject/>
  <dc:title>СЄВЄРОДОНЕЦЬКА  МІСЬКА РАДА </dc:title>
</cp:coreProperties>
</file>