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6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09</w:t>
      </w:r>
      <w:r>
        <w:rPr>
          <w:b/>
        </w:rPr>
        <w:t>» грудня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064" w:leader="none"/>
          <w:tab w:val="left" w:pos="5592" w:leader="none"/>
          <w:tab w:val="left" w:pos="6480" w:leader="none"/>
        </w:tabs>
        <w:ind w:right="5150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Евріка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пр.Радянський, буд.№70, секція №18, кім.№118 (кв-л №6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Евріка» від 17.11.2014 №645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пр.Радянський, буд.№70, секція №18, кім.№118  (кв-л №65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секцію у гуртожитку від 07.11.2014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Евріка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25.11.20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пр.Радянський, буд.№70, секція №18, кім.№118 (кв-л №65), /конфіденційна інформація/, відповідно до проекту №23-14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6:00Z</dcterms:created>
  <dc:creator>Nil Desperandum</dc:creator>
  <dc:description/>
  <cp:keywords/>
  <dc:language>en-US</dc:language>
  <cp:lastModifiedBy>User</cp:lastModifiedBy>
  <cp:lastPrinted>2014-12-02T14:27:00Z</cp:lastPrinted>
  <dcterms:modified xsi:type="dcterms:W3CDTF">2014-12-11T12:40:00Z</dcterms:modified>
  <cp:revision>5</cp:revision>
  <dc:subject/>
  <dc:title>СЄВЄРОДОНЕЦЬКА  МІСЬКА РАДА </dc:title>
</cp:coreProperties>
</file>