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  <w:lang w:val="ru-RU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663</w:t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09  грудня 2014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о проведення міських заходів,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исвячених новорічним т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здвяним святам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Керуючись п.7 ст.32 Закону України «Про місцеве самоврядування в Україні», рішенням виконавчого комітету № 1 від 10.12.2013 року «Про затвердження календарного плану міських заходів щодо святкування  державних і традиційних народних свят у 2014 році» та з метою проведення міських заходів, присвячених новорічним та різдвяним святам,  виконком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1. Затвердити склад організаційного комітету щодо проведення міських заходів, присвячених новорічним та різдвяним святам (Додаток 1)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2. Затвердити план міських заходів, присвячених новорічним та різдвяним святам   (Додаток 2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3. Затвердити перелік категорій дітей міста, які отримують новорічні  подарунки у 2014 році (Додаток 3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4. Затвердити кошторис витрат відділу культури щодо проведення міських заходів, присвячених новорічним та різдвяним святам (Додаток 4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5.Міському фінуправлінню (М.І. Багрінцева) профінансувати витрати на проведення міських заходів, присвячених новорічним та різдвяним свята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6. Дане рішення підлягає оприлюдненню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7. Контроль за виконанням даного рішення покласти на першого заступника міського  голови  з  питань діяльності виконавчих органів міської ради П.Г.Чернишин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       В.В.Казаков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від 09 грудня 2014 року № 663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КЛАД</w:t>
      </w:r>
    </w:p>
    <w:p>
      <w:pPr>
        <w:pStyle w:val="Normal"/>
        <w:ind w:right="141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рганізаційного комітету щодо проведення міських </w:t>
      </w:r>
    </w:p>
    <w:p>
      <w:pPr>
        <w:pStyle w:val="Normal"/>
        <w:ind w:right="141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ходів, присвячених новорічним та різдвяним святам</w:t>
      </w:r>
    </w:p>
    <w:p>
      <w:pPr>
        <w:pStyle w:val="Normal"/>
        <w:ind w:right="141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141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Чернишин П.Г.         - перший заступник міського голови, голова організаційн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Терьошин С.Ф.         - заступник міського голови, співголова організаційного комітету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вриленко А.А.      - секретар міської ради, співголова організаційного комітету</w:t>
      </w:r>
    </w:p>
    <w:p>
      <w:pPr>
        <w:pStyle w:val="Normal"/>
        <w:tabs>
          <w:tab w:val="clear" w:pos="708"/>
          <w:tab w:val="center" w:pos="5604" w:leader="none"/>
        </w:tabs>
        <w:rPr/>
      </w:pPr>
      <w:r>
        <w:rPr>
          <w:sz w:val="24"/>
          <w:szCs w:val="24"/>
          <w:lang w:val="uk-UA"/>
        </w:rPr>
        <w:tab/>
        <w:t xml:space="preserve">                                                                 </w:t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лени Організаційного комітету:</w:t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0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нничук Т.М.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0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організаційного відділу   </w:t>
            </w:r>
          </w:p>
        </w:tc>
      </w:tr>
      <w:tr>
        <w:trPr>
          <w:trHeight w:val="5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0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цупова Г.В.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0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внутрішньої політики та зв’язків з громадськістю</w:t>
            </w:r>
          </w:p>
        </w:tc>
      </w:tr>
      <w:tr>
        <w:trPr>
          <w:trHeight w:val="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0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йкова К.В.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0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.о. начальника відділу культури          </w:t>
            </w:r>
          </w:p>
        </w:tc>
      </w:tr>
      <w:tr>
        <w:trPr>
          <w:trHeight w:val="3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0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инько О.В.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Сєвєродонецького міського Палацу культури</w:t>
            </w:r>
          </w:p>
        </w:tc>
      </w:tr>
      <w:tr>
        <w:trPr>
          <w:trHeight w:val="3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0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ширіна О.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о. начальника відділу освіти</w:t>
            </w:r>
          </w:p>
        </w:tc>
      </w:tr>
      <w:tr>
        <w:trPr>
          <w:trHeight w:val="3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0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тапкін К.В.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УЖКГ</w:t>
            </w:r>
          </w:p>
        </w:tc>
      </w:tr>
      <w:tr>
        <w:trPr>
          <w:trHeight w:val="3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0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мітрієва А.Л.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КП СКС</w:t>
            </w:r>
          </w:p>
        </w:tc>
      </w:tr>
      <w:tr>
        <w:trPr>
          <w:trHeight w:val="3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0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расов В.І.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КП «Єдина аварійна диспетчерська служба»</w:t>
            </w:r>
          </w:p>
        </w:tc>
      </w:tr>
      <w:tr>
        <w:trPr>
          <w:trHeight w:val="3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0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ичов В.Ф.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П «Сєвєродонецьк-ліфт»</w:t>
            </w:r>
          </w:p>
        </w:tc>
      </w:tr>
      <w:tr>
        <w:trPr>
          <w:trHeight w:val="3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0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евченко О.І.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торгівлі та побутового обслуговування населення</w:t>
            </w:r>
          </w:p>
        </w:tc>
      </w:tr>
      <w:tr>
        <w:trPr>
          <w:trHeight w:val="3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0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дяник Р.В.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управління охорони здоров’я </w:t>
            </w:r>
          </w:p>
        </w:tc>
      </w:tr>
      <w:tr>
        <w:trPr>
          <w:trHeight w:val="3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0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рошниченко С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транспорту та зв’язку Департаменту економічного розвитку</w:t>
            </w:r>
          </w:p>
        </w:tc>
      </w:tr>
      <w:tr>
        <w:trPr>
          <w:trHeight w:val="3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0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рохов Ю.М.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Сєвєродонецького управління ГУ МНС України в Луганській області (за згодою)</w:t>
            </w:r>
          </w:p>
        </w:tc>
      </w:tr>
      <w:tr>
        <w:trPr>
          <w:trHeight w:val="3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0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єлозьоров Ю.П.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міського відділу міліції (за згодою)</w:t>
            </w:r>
          </w:p>
        </w:tc>
      </w:tr>
      <w:tr>
        <w:trPr>
          <w:trHeight w:val="3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0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зуляк О.Б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ДАІ Сєвєродонецького МВ УМВС України в Луганській області (за згодою)</w:t>
            </w:r>
          </w:p>
        </w:tc>
      </w:tr>
    </w:tbl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</w:p>
    <w:p>
      <w:pPr>
        <w:pStyle w:val="Normal"/>
        <w:ind w:right="-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                       Л.Ф. Єфименко</w:t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>від 09 грудня 2014 року № 66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ведення міських заходів, присвячених новорічним та різдвяним святам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5"/>
        <w:gridCol w:w="2126"/>
        <w:gridCol w:w="2126"/>
      </w:tblGrid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right="282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ind w:right="282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організаційного коміт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2.2014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0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9" w:leader="none"/>
              </w:tabs>
              <w:ind w:right="-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Чернишин П.Г.         Терьошин С.Ф.</w:t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вриленко А.А.</w:t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Організувати придбання кондитерських  новорічних дитячих подарунків для дітей міста (згідно Додатку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 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ьошин С.Ф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ва К.В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ити на площах Радянська та Перемоги: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- новорічні ялинки;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тимчасові торгівельні споруди та атракціо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9.12.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апкін К.В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сов В.І.             Бойкова К.В.</w:t>
            </w:r>
          </w:p>
        </w:tc>
      </w:tr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монтаж систем декоративної світлової ілюмінації на площі Перемоги та Новорічної ялинки на площі Перем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9.12.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ьошин С.Ф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ва К.В.</w:t>
            </w:r>
          </w:p>
        </w:tc>
      </w:tr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охорону новорічних ялинок на площах Радянська та Перем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16.12.2014 по 15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ьошин С.Ф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ва К.В.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: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прикрашання вулиць та площ міста новорічною атрибутикою;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електропостачання  та освітлення у місці встановлення новорічних ялинок,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пл. Радянської, пл. Перемоги та вулиць міста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ідключення до електропостачання тимчасових торгівельних спо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9.12.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14.12.2014 по 16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шинин П.Г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апкін К.В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чов В.Ф.</w:t>
            </w:r>
          </w:p>
        </w:tc>
      </w:tr>
      <w:tr>
        <w:trPr>
          <w:trHeight w:val="8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 організацію виїзної святкової торгівлі в тимчасових торгівельних спорудах на площах Радянська та Перем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19.12.2014 по 15.01.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Чернишин П.Г.         Шевченко О.І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8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в дошкільних навчальних закладах міста новорічні ранки.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позашкільних, загальноосвітніх навчальних закладах міста тематичні вечори, зустріч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 2014 – січен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ьошин С.Ф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ширіна О.Г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Придбати  для організації та проведення святкових заходів в комунальному закладі «Сєвєродонецький міський Палац культури»: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- предмети, матеріали, новорічні прикраси,  електротовари для оформлення святкових захо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 2014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ва К.В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ько О.В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придбання святкової електричної гірлянди та крепіжних матеріалів для святкового новорічного оформлення новорічних ялинок на площах Радянська та Перем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19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ьошин С.Ф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ва К.В.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урочисте відкриття міської Новорічної ялинки на площі Перемоги для обдарованих дітей та дітей пільгової категорії, за участі керівництва міста та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2.2014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.00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ишин П.Г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ьошин С.Ф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ва К.В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ринько О.В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увати сценарій урочистого відкриття міської Новорічної ялинки на площі Перемоги для обдарованих дітей та дітей пільгової категорії, за участі керівництва міста та області</w:t>
            </w:r>
          </w:p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7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ьошин С.Ф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ва К.В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ько О.В.</w:t>
            </w:r>
          </w:p>
        </w:tc>
      </w:tr>
      <w:tr>
        <w:trPr>
          <w:trHeight w:val="8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транспортне забезпечення проведення урочистого відкриття міської Новорічної ялинки на площі Перем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2.2014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ьошин С.Ф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ва К.В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та провести в комунальному закладі «Сєвєродонецький міський Палац культури» :</w:t>
            </w:r>
          </w:p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оворічний мюзикл для дітей міста «Таємниця чарівного кристалу»</w:t>
            </w:r>
          </w:p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4"/>
                <w:szCs w:val="24"/>
                <w:lang w:val="uk-UA"/>
              </w:rPr>
              <w:t>- Кубок області з акробатичного рок-н-рол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Новорічна феєрія»;</w:t>
            </w:r>
          </w:p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турнір з бальних танців «Новорічний серпант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22 по 26 грудня 2014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2.2014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0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2.2014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ьошин С.Ф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ва К.В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ринько О.В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та провести в комунальному закладі «Сєвєродонецька галерея мистецтв» зимову інсталяцію «Новорічні пригоди в галереї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10 по 28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ня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ва К.В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обай Я.О.</w:t>
            </w:r>
          </w:p>
        </w:tc>
      </w:tr>
      <w:tr>
        <w:trPr>
          <w:trHeight w:val="1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організацію послуги з додаткового озвучення урочистого відкриття міської Новорічної ялинки на площі Перемоги для обдарованих дітей та дітей пільгової категорії, за участі керівництва міста та області</w:t>
            </w:r>
          </w:p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.12.2014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0 – 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ьошин С.Ф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ва К.В.</w:t>
            </w:r>
          </w:p>
        </w:tc>
      </w:tr>
      <w:tr>
        <w:trPr>
          <w:trHeight w:val="9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та провести в закладах культури міста заходи, присвячені новорічним та різдвяним святам (згідно затверджених планів).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призи для проведення концертно- розважальних програм, присвячених новорічним та різдвяним свя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ва К.В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ько О.В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йкова Н.А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нєва Н.М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матько О.Т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матко Л.Є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ьолкін Г.Г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ьова М.Д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шко О.Л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обай Я.О.</w:t>
            </w:r>
          </w:p>
        </w:tc>
      </w:tr>
      <w:tr>
        <w:trPr>
          <w:trHeight w:val="9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та провести міську благодійну акцію для дітей пільгових категорій «Молодий Дід Моро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енко Ю.А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ова С.М.</w:t>
            </w:r>
          </w:p>
        </w:tc>
      </w:tr>
      <w:tr>
        <w:trPr>
          <w:trHeight w:val="9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наявність додаткових контейнерів для сміття, під час проведення святкових заходів на площах Радянська та Перемоги, а також прибирання міста після проведення святкових захо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 2014 – січен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ишин П.Г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апкін К.В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ітрієва А.Л.</w:t>
            </w:r>
          </w:p>
        </w:tc>
      </w:tr>
      <w:tr>
        <w:trPr>
          <w:trHeight w:val="9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и електричну напругу до сценічного майданчику та торгівельних майданчиків на площах Радянська та Перем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2.14 по 15.0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ишин П.Г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именко Л.Ф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чов В.Ф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тник Р.Д.</w:t>
            </w:r>
          </w:p>
        </w:tc>
      </w:tr>
      <w:tr>
        <w:trPr>
          <w:trHeight w:val="9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транспортні засоби для перекриття транспортного руху під час проведення урочистого відкриття міської Новорічної ялинки на площі Перем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2.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0 – 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ишин П.Г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єснік Н.С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рошниченко С.А.</w:t>
            </w:r>
          </w:p>
        </w:tc>
      </w:tr>
      <w:tr>
        <w:trPr>
          <w:trHeight w:val="9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увати перепустки для вільного пересування службового транспорту для організації урочистого відкриття міської Новорічної ялинки на площі Перем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8 грудня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Н.</w:t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безпечити громадський порядок під час проведення новорічних та різдвяних свя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14.12.2014 по 15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єлозьоров Ю.П.</w:t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охорону громадського порядку і безпеки, організацію дорожнього руху на площі Перемоги під час святкових заходів, присвячених урочистому відкриттю міської Новорічної яли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єлозьоров Ю.П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зуляк О.Б.</w:t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чергування автомобіля швидкої допомоги під час проведення урочистого відкриття Новорічної ялин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сельов Д.Ю.</w:t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роботи міських туалетів біля площі Перем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ишин П.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апкін К.В.</w:t>
            </w:r>
          </w:p>
        </w:tc>
      </w:tr>
      <w:tr>
        <w:trPr>
          <w:trHeight w:val="1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діслати листи та телефонограми  до: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В УМВС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исичанської комунально-профілактичної установи «Станція швидкої медичної допомоги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ького управління ГУ МНС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9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і підготува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- урочисте поздоровлення керівництва міста з нагоди зустрічі Нового 2015 року;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дати об’яву в ЗМІ щодо перекриття руху на вулицях мі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рекламні оголошення в ЗМІ  щодо проведення новорічних святкових заходів та урочистого відкриття Новорічної ялинки на площі Перемоги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широке висвітлення в друкованих та  аудіовізуальних ЗМІ новорічних святкових заходів та урочистого відкриття Новорічної ялинки на площі Перем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5.12.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 2014 – січен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42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                              Л.Ф. Єфименко</w:t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3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від 09 грудня 2014 року № 66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 xml:space="preserve">                                                                    </w:t>
      </w:r>
    </w:p>
    <w:p>
      <w:pPr>
        <w:pStyle w:val="Normal"/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Перелік дітей, 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які отримують новорічні подарунки у 2014 році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jc w:val="both"/>
        <w:rPr/>
      </w:pPr>
      <w:r>
        <w:rPr>
          <w:sz w:val="24"/>
          <w:szCs w:val="24"/>
          <w:lang w:val="uk-UA"/>
        </w:rPr>
        <w:t>1. Діти – інваліди товариства «Надія»                                                                              - 30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4"/>
          <w:szCs w:val="24"/>
          <w:lang w:val="uk-UA"/>
        </w:rPr>
        <w:t>2. Для дітей постраждалих від аварії на ЧАЕС                                                                - 55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(Союз Чорнобиль України), які не отримують подарунки у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навчальних закладах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Діти з багатодітних сімей,                                                                                              -184</w:t>
      </w:r>
    </w:p>
    <w:p>
      <w:pPr>
        <w:pStyle w:val="Normal"/>
        <w:tabs>
          <w:tab w:val="clear" w:pos="708"/>
          <w:tab w:val="left" w:pos="4140" w:leader="none"/>
          <w:tab w:val="left" w:pos="8789" w:leader="none"/>
        </w:tabs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які не відвідують дошкільні та</w:t>
      </w:r>
    </w:p>
    <w:p>
      <w:pPr>
        <w:pStyle w:val="Normal"/>
        <w:tabs>
          <w:tab w:val="clear" w:pos="708"/>
          <w:tab w:val="left" w:pos="4140" w:leader="none"/>
          <w:tab w:val="left" w:pos="878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загальноосвітні навчальні заклади       </w:t>
      </w:r>
    </w:p>
    <w:p>
      <w:pPr>
        <w:pStyle w:val="Normal"/>
        <w:tabs>
          <w:tab w:val="clear" w:pos="708"/>
          <w:tab w:val="left" w:pos="4140" w:leader="none"/>
          <w:tab w:val="left" w:pos="878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140" w:leader="none"/>
          <w:tab w:val="left" w:pos="8647" w:leader="none"/>
          <w:tab w:val="left" w:pos="8789" w:leader="none"/>
        </w:tabs>
        <w:jc w:val="both"/>
        <w:rPr/>
      </w:pPr>
      <w:r>
        <w:rPr>
          <w:sz w:val="24"/>
          <w:szCs w:val="24"/>
          <w:lang w:val="uk-UA"/>
        </w:rPr>
        <w:t>4. Діти учасники художньої самодіяльності КЗ СМПК,                                                 -100</w:t>
      </w:r>
    </w:p>
    <w:p>
      <w:pPr>
        <w:pStyle w:val="Normal"/>
        <w:tabs>
          <w:tab w:val="clear" w:pos="708"/>
          <w:tab w:val="left" w:pos="4140" w:leader="none"/>
          <w:tab w:val="left" w:pos="878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які приймають участь у новорічних виставах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ВСЬОГО:                               369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Л.Ф. Єфименко</w:t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4"/>
          <w:szCs w:val="24"/>
          <w:lang w:val="uk-UA"/>
        </w:rPr>
        <w:t>Додаток 4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>від 09 грудня 2014 року № 66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витрат відділу культури щодо проведення міських заходів,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присвячених новорічним та різдвяним святам</w:t>
      </w: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Придбання кондитерських 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новорічних дитячих подарунків 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для дітей міста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9 225 грн.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i/>
          <w:sz w:val="24"/>
          <w:szCs w:val="24"/>
          <w:lang w:val="uk-UA"/>
        </w:rPr>
        <w:t>КФК 110103 КЕКВ 2210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ридбання  святкової електричної гірлянди                                                        </w:t>
      </w:r>
      <w:r>
        <w:rPr>
          <w:b/>
          <w:sz w:val="24"/>
          <w:szCs w:val="24"/>
          <w:lang w:val="uk-UA"/>
        </w:rPr>
        <w:t>88 987 грн.</w:t>
      </w:r>
      <w:r>
        <w:rPr>
          <w:sz w:val="24"/>
          <w:szCs w:val="24"/>
          <w:lang w:val="uk-UA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та крепіжних матеріалів для святков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оформлення площі Перемог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та новорічної ялинки на площі Перемоги   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sz w:val="24"/>
          <w:szCs w:val="24"/>
          <w:lang w:val="uk-UA"/>
        </w:rPr>
        <w:t xml:space="preserve">КФК 110103 КЕКВ 2210 </w:t>
      </w:r>
    </w:p>
    <w:p>
      <w:pPr>
        <w:pStyle w:val="Normal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</w:t>
      </w: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75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Послуги монтажу систем декоративної ілюмінації                                             </w:t>
      </w:r>
      <w:r>
        <w:rPr>
          <w:b/>
          <w:sz w:val="24"/>
          <w:szCs w:val="24"/>
          <w:lang w:val="uk-UA"/>
        </w:rPr>
        <w:t>16 004 грн.</w:t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на  площі Перемоги та Новорічній ялинці                                     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на площі Перемоги </w:t>
      </w:r>
    </w:p>
    <w:p>
      <w:pPr>
        <w:pStyle w:val="Normal"/>
        <w:tabs>
          <w:tab w:val="clear" w:pos="708"/>
          <w:tab w:val="left" w:pos="7515" w:leader="none"/>
        </w:tabs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i/>
          <w:sz w:val="24"/>
          <w:szCs w:val="24"/>
          <w:lang w:val="uk-UA"/>
        </w:rPr>
        <w:t>КФК 110103 КЕКВ 2240</w:t>
      </w:r>
    </w:p>
    <w:p>
      <w:pPr>
        <w:pStyle w:val="Normal"/>
        <w:tabs>
          <w:tab w:val="clear" w:pos="708"/>
          <w:tab w:val="left" w:pos="7515" w:leader="none"/>
        </w:tabs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Оплата послуг за охорону новорічних ялинок на                                               </w:t>
      </w:r>
      <w:r>
        <w:rPr>
          <w:b/>
          <w:sz w:val="24"/>
          <w:szCs w:val="24"/>
          <w:lang w:val="uk-UA"/>
        </w:rPr>
        <w:t>99 950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площах Перемоги та Радянська 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i/>
          <w:sz w:val="24"/>
          <w:szCs w:val="24"/>
          <w:lang w:val="uk-UA"/>
        </w:rPr>
        <w:t>КФК 110103 КЕКВ 2240</w:t>
      </w:r>
    </w:p>
    <w:p>
      <w:pPr>
        <w:pStyle w:val="Normal"/>
        <w:tabs>
          <w:tab w:val="clear" w:pos="708"/>
          <w:tab w:val="left" w:pos="7515" w:leader="none"/>
        </w:tabs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Оплата послуг за озвучення                                                                                    </w:t>
      </w:r>
      <w:r>
        <w:rPr>
          <w:b/>
          <w:sz w:val="24"/>
          <w:szCs w:val="24"/>
          <w:lang w:val="uk-UA"/>
        </w:rPr>
        <w:t>5 000 грн.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урочистого відкриття міської </w:t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Новорічної ялинки                       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</w:t>
      </w:r>
      <w:r>
        <w:rPr>
          <w:i/>
          <w:sz w:val="24"/>
          <w:szCs w:val="24"/>
          <w:lang w:val="uk-UA"/>
        </w:rPr>
        <w:t>КФК 110103, КЕКВ 2240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Послуги роботи автовишок для монтажу систем                                                </w:t>
      </w:r>
      <w:r>
        <w:rPr>
          <w:b/>
          <w:sz w:val="24"/>
          <w:szCs w:val="24"/>
          <w:lang w:val="uk-UA"/>
        </w:rPr>
        <w:t>15 600 грн.</w:t>
      </w:r>
      <w:r>
        <w:rPr>
          <w:color w:val="FF0000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декоративної ілюмінації на Новорічній ялинці 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на площі Перемоги                                           </w:t>
      </w:r>
    </w:p>
    <w:p>
      <w:pPr>
        <w:pStyle w:val="Normal"/>
        <w:tabs>
          <w:tab w:val="clear" w:pos="708"/>
          <w:tab w:val="left" w:pos="7875" w:leader="none"/>
        </w:tabs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i/>
          <w:sz w:val="24"/>
          <w:szCs w:val="24"/>
          <w:lang w:val="uk-UA"/>
        </w:rPr>
        <w:t>КФК 110103, КЕКВ 2240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7. Транспортні витрати щодо організації та проведення                                         </w:t>
      </w:r>
      <w:r>
        <w:rPr>
          <w:b/>
          <w:sz w:val="24"/>
          <w:szCs w:val="24"/>
          <w:lang w:val="uk-UA"/>
        </w:rPr>
        <w:t>1 000 грн.</w:t>
      </w:r>
      <w:r>
        <w:rPr>
          <w:color w:val="FF0000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урочистого відкриття міської </w:t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Новорічної ялинки                        </w:t>
      </w:r>
    </w:p>
    <w:p>
      <w:pPr>
        <w:pStyle w:val="Normal"/>
        <w:tabs>
          <w:tab w:val="clear" w:pos="708"/>
          <w:tab w:val="left" w:pos="7515" w:leader="none"/>
        </w:tabs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sz w:val="24"/>
          <w:szCs w:val="24"/>
          <w:lang w:val="uk-UA"/>
        </w:rPr>
        <w:t>КФК 110103 КЕКВ 2240</w:t>
      </w:r>
    </w:p>
    <w:p>
      <w:pPr>
        <w:pStyle w:val="Normal"/>
        <w:tabs>
          <w:tab w:val="clear" w:pos="708"/>
          <w:tab w:val="left" w:pos="7515" w:leader="none"/>
        </w:tabs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5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8. Послуги по встановленню новорічних ялинок та                                               </w:t>
      </w:r>
      <w:r>
        <w:rPr>
          <w:b/>
          <w:sz w:val="24"/>
          <w:szCs w:val="24"/>
          <w:lang w:val="uk-UA"/>
        </w:rPr>
        <w:t>32 377 грн.</w:t>
      </w:r>
      <w:r>
        <w:rPr>
          <w:color w:val="FF0000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7515" w:leader="none"/>
        </w:tabs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святкової атрибутики на площах Радянська та Перемоги                                          </w:t>
      </w:r>
    </w:p>
    <w:p>
      <w:pPr>
        <w:pStyle w:val="Normal"/>
        <w:tabs>
          <w:tab w:val="clear" w:pos="708"/>
          <w:tab w:val="left" w:pos="7515" w:leader="none"/>
        </w:tabs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i/>
          <w:sz w:val="24"/>
          <w:szCs w:val="24"/>
          <w:lang w:val="uk-UA"/>
        </w:rPr>
        <w:t>КФК 110103, КЕКВ 2240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9. Придбання призів для проведення                                                                          </w:t>
      </w:r>
      <w:r>
        <w:rPr>
          <w:b/>
          <w:sz w:val="24"/>
          <w:szCs w:val="24"/>
          <w:lang w:val="uk-UA"/>
        </w:rPr>
        <w:t>5 000 грн.</w:t>
      </w:r>
    </w:p>
    <w:p>
      <w:pPr>
        <w:pStyle w:val="Normal"/>
        <w:tabs>
          <w:tab w:val="clear" w:pos="708"/>
          <w:tab w:val="left" w:pos="75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концертно-розважальних програм             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</w:t>
      </w:r>
      <w:r>
        <w:rPr>
          <w:i/>
          <w:sz w:val="24"/>
          <w:szCs w:val="24"/>
          <w:lang w:val="uk-UA"/>
        </w:rPr>
        <w:t>КФК 110103, КЕКВ 221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10. Придбання предметів, новорічних прикрас, матеріалів,                                    </w:t>
      </w:r>
      <w:r>
        <w:rPr>
          <w:b/>
          <w:sz w:val="24"/>
          <w:szCs w:val="24"/>
          <w:lang w:val="uk-UA"/>
        </w:rPr>
        <w:t>10 000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електрообладнання для оформлення сцени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sz w:val="24"/>
          <w:szCs w:val="24"/>
          <w:lang w:val="uk-UA"/>
        </w:rPr>
        <w:t>КФК 110103, КЕКВ 2210</w:t>
      </w:r>
    </w:p>
    <w:p>
      <w:pPr>
        <w:pStyle w:val="Normal"/>
        <w:tabs>
          <w:tab w:val="clear" w:pos="708"/>
          <w:tab w:val="left" w:pos="75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ВСЬОГО:     283 143 грн.</w:t>
      </w:r>
    </w:p>
    <w:p>
      <w:pPr>
        <w:pStyle w:val="Normal"/>
        <w:tabs>
          <w:tab w:val="clear" w:pos="708"/>
          <w:tab w:val="left" w:pos="75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/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                      Л.Ф. Єфименко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28:00Z</dcterms:created>
  <dc:creator>Admin</dc:creator>
  <dc:description/>
  <cp:keywords/>
  <dc:language>en-US</dc:language>
  <cp:lastModifiedBy>userZdj933</cp:lastModifiedBy>
  <cp:lastPrinted>2014-12-08T15:33:00Z</cp:lastPrinted>
  <dcterms:modified xsi:type="dcterms:W3CDTF">2014-12-11T13:56:00Z</dcterms:modified>
  <cp:revision>287</cp:revision>
  <dc:subject/>
  <dc:title/>
</cp:coreProperties>
</file>