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66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6</w:t>
      </w:r>
      <w:r>
        <w:rPr>
          <w:b/>
          <w:lang w:val="uk-UA"/>
        </w:rPr>
        <w:t>_”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закусочної «Ветер Баку» підприємця Рогової М.К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вул. Гагаріна, буд.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Рогової Марини Костянтинівни /конфіденційна інформація/ про встановлення режиму роботи закусочної «Ветер Баку», розташованої за адресою: м.Сєвєродонецьк,  вул. Гагаріна, буд. 11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– фізичною особою – підприємцем    Роговою М.К., режим роботи закусочної «Ветер Баку», розташованої за адресою: м.Сєвєродонецьк,   вул. Гагаріна, буд. 11, а саме: 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02.00 наступного дня, 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Фізичній особі – підприємцю Роговій М.К. розмістити біля входу до закусочної «Ветер Баку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17.12.2013р. № 999 «Про встановлення режиму роботи закусочної «</w:t>
      </w:r>
      <w:r>
        <w:rPr>
          <w:rFonts w:cs="Times New Roman" w:ascii="Times New Roman" w:hAnsi="Times New Roman"/>
          <w:sz w:val="24"/>
          <w:lang w:val="en-US"/>
        </w:rPr>
        <w:t>West</w:t>
      </w:r>
      <w:r>
        <w:rPr>
          <w:rFonts w:cs="Times New Roman" w:ascii="Times New Roman" w:hAnsi="Times New Roman"/>
          <w:sz w:val="24"/>
        </w:rPr>
        <w:t>» підприємця Авдіної В.І., розташованої за адресою: м. Сєвєродонецк, вул.Гагаріна, 11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Чернишина П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6:00Z</dcterms:created>
  <dc:creator>Жолудева</dc:creator>
  <dc:description/>
  <cp:keywords/>
  <dc:language>en-US</dc:language>
  <cp:lastModifiedBy>Жолудева</cp:lastModifiedBy>
  <dcterms:modified xsi:type="dcterms:W3CDTF">2014-12-16T11:21:00Z</dcterms:modified>
  <cp:revision>3</cp:revision>
  <dc:subject/>
  <dc:title>СЄВЄРОДОНЕЦЬКА МІСЬКА РАДА</dc:title>
</cp:coreProperties>
</file>