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66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6» грудня 2014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продовження терміну дії дозволу на розміщення зовнішньої реклами ФОП Ферту К.В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30 Закону України “Про місцеве самоврядування в Україні”, Законом України “Про рекламу”, рішенням дев’яносто третьої (чергової) сесії Сєвєродонецько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Ферта Костянтина Валерійовича щодо продовження терміну дії дозволу на розміщення зовнішньої реклами на на фасаді житлового будинку  №34 по пр.Хіміків, на підставі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дозволу №223 від 11.01.2012р. на розміщення зовнішньої рекла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pacing w:val="-7"/>
          <w:lang w:val="uk-UA"/>
        </w:rPr>
      </w:pPr>
      <w:r>
        <w:rPr>
          <w:bCs/>
          <w:color w:val="000000"/>
          <w:spacing w:val="-7"/>
          <w:lang w:val="uk-UA"/>
        </w:rPr>
        <w:t xml:space="preserve">листа КП «Житлосервіс «Ритм» №654 від 09.12.2014р., </w:t>
      </w:r>
    </w:p>
    <w:p>
      <w:pPr>
        <w:pStyle w:val="Normal"/>
        <w:jc w:val="both"/>
        <w:rPr/>
      </w:pPr>
      <w:r>
        <w:rPr>
          <w:lang w:val="uk-UA"/>
        </w:rPr>
        <w:t>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Продовжити фізичній особі-підприємцю Ферту Костянтину Валерійовичу на 5 (п’ять) років термін дії дозволу на розміщення зовнішньої реклами за  адресо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м.Сєвєродонецьк, пр.Хіміків, буд.№34. Тип рекламного засобу – банер на фасаді житлового будинку розміром 15,0м х 0,5м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Зобов’язати ФОП Ферта К.В. в двотижневий термін укласти з КП «Житлосервіс «Ритм»  договір, в установленому законом порядку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2:00Z</dcterms:created>
  <dc:creator>Пащенко</dc:creator>
  <dc:description/>
  <cp:keywords/>
  <dc:language>en-US</dc:language>
  <cp:lastModifiedBy>User</cp:lastModifiedBy>
  <cp:lastPrinted>2014-01-09T08:53:00Z</cp:lastPrinted>
  <dcterms:modified xsi:type="dcterms:W3CDTF">2014-12-16T13:11:00Z</dcterms:modified>
  <cp:revision>5</cp:revision>
  <dc:subject/>
  <dc:title>CЄВЄРОДОНЕЦЬКА  МІСЬКА  РАДА</dc:title>
</cp:coreProperties>
</file>