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6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03» лютого 2014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розміщення зовнішньої реклами ТОВ «МІСТРАЛЬ»</w:t>
      </w:r>
    </w:p>
    <w:p>
      <w:pPr>
        <w:pStyle w:val="Normal"/>
        <w:shd w:fill="FFFFFF" w:val="clear"/>
        <w:spacing w:lineRule="atLeast" w:line="360" w:before="0" w:after="180"/>
        <w:ind w:right="581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0 Закону України “Про місцеве самоврядування в Україні”, Законом України “Про рекламу”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звернення товариства з обмеженою відповідальністю «МІСТРАЛЬ» щодо надання дозволу на розміщення зовнішньої реклами за адресою: м.Сєвєродонецьк, ш.Будівельників, район автовокзалу, враховуючи висновок  комісії по підготовці пропозицій по наданню земельних ділянок на території Сєвєродонецької міської ради, виконком міської ради</w:t>
      </w: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Дозволити товариству з обмеженою відповідальністю «МІСТРАЛЬ»  розміщення зовнішньої реклами  строком на 5 (п'ять) років  за адресою: м.Сєвєродонецьк, ш. Будівельників, район автовокзалу. Тип рекламного засобу – окремий двобічний рекламний щит  розміром 12,0м х 3,0м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обов’язати ТОВ «МІСТРАЛЬ» в двотижневий термін укласти договір на тимчасове користування місцем для розміщення рекламного засобу, що перебуває у комунальній власності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292"/>
      </w:tblGrid>
      <w:tr>
        <w:trPr>
          <w:trHeight w:val="399" w:hRule="atLeast"/>
        </w:trPr>
        <w:tc>
          <w:tcPr>
            <w:tcW w:w="7171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             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38:00Z</dcterms:created>
  <dc:creator>Fox</dc:creator>
  <dc:description/>
  <dc:language>en-US</dc:language>
  <cp:lastModifiedBy>Fox</cp:lastModifiedBy>
  <dcterms:modified xsi:type="dcterms:W3CDTF">2016-08-13T11:38:00Z</dcterms:modified>
  <cp:revision>1</cp:revision>
  <dc:subject/>
  <dc:title/>
</cp:coreProperties>
</file>