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671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«16» грудня 2014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jc w:val="left"/>
        <w:rPr/>
      </w:pPr>
      <w:r>
        <w:rPr/>
        <w:t>Про демонтаж КП “Єдина аварійно-диспетчерська служба м.Сєвєродонецька” засобів зовнішньої реклами без відповідного дозволу на їх розміщення, розташованих у м.Сєвєродонецьку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дев’яносто третьої (чергової) сесії Сєвєродонецької міської ради  №4197 від 27.11.2014р. «Про внесення змін до рішення сесії міської ради №1037 від 27.10.2014р. «Про затвердження Порядку розміщення зовнішньої реклами у місті Сєвєродонецьку», враховуючи  рішення сесії міської ради №3467 від 30.01.2014р. «Про затвердження Порядку демонтажу засобів зовнішньої реклами в м.Сєвєродонецьку», розглянувши матеріали, надані відділом містобудування та архітектури Сєвєродонецької міської ради щодо демонтажу засобів зовнішньої реклами- банерів, які встановлені на фасадах житлових будинків м.Сєвєродонецька невизначеними особами без відповідного дозволу на їх розміщення,  виконком міської ради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КП “Єдина аварійно-диспетчерська служба м.Сєвєродонецька” в термін до </w:t>
      </w:r>
      <w:r>
        <w:rPr>
          <w:b/>
          <w:sz w:val="24"/>
          <w:szCs w:val="24"/>
          <w:lang w:val="uk-UA"/>
        </w:rPr>
        <w:t>10.01.2015р</w:t>
      </w:r>
      <w:r>
        <w:rPr>
          <w:sz w:val="24"/>
          <w:szCs w:val="24"/>
          <w:lang w:val="uk-UA"/>
        </w:rPr>
        <w:t>. організувати демонтаж</w:t>
      </w:r>
      <w:r>
        <w:rPr>
          <w:szCs w:val="24"/>
        </w:rPr>
        <w:t xml:space="preserve"> </w:t>
      </w:r>
      <w:r>
        <w:rPr>
          <w:sz w:val="24"/>
          <w:szCs w:val="24"/>
        </w:rPr>
        <w:t>засоб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зовнішньої реклами</w:t>
      </w:r>
      <w:r>
        <w:rPr>
          <w:sz w:val="24"/>
          <w:szCs w:val="24"/>
          <w:lang w:val="uk-UA"/>
        </w:rPr>
        <w:t>, які встановлені невизначеними особами без відповідного дозволу на розміщення зовнішньої реклами, а сам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нера на фасаді житлового будинку за адресою: м.Сєвєродонецьк, пр.Хіміків, буд. №2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>банера на фасаді житлового будинку за адресою: м.Сєвєродонецьк, пр.Хіміків, буд. №21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>банера на фасаді житлового будинку за адресою: м.Сєвєродонецьк, пр.Хіміків, буд. №34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>банера на фасаді житлового будинку за адресою: м.Сєвєродонецьк, пр.Гвардійський, буд. №51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>банера на фасаді житлового будинку за адресою: м.Сєвєродонецьк, пр.Гвардійський, буд. №55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>банера на фасаді житлового будинку за адресою: м.Сєвєродонецьк, пр.Гвардійський, буд. №59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>банера на фасаді житлового будинку за адресою: м.Сєвєродонецьк, пр.Гвардійський, буд. №63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>банера №1 на фасаді житлового будинку за адресою: м.Сєвєродонецьк, вул.Курчатова, буд. №15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>банера №2 на фасаді житлового будинку за адресою: м.Сєвєродонецьк, вул.Курчатова, буд. №15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>банера на фасаді житлового будинку за адресою: м.Сєвєродонецьк, вул.Богдана Ліщини, буд. №19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>банера на фасаді житлового будинку за адресою: м.Сєвєродонецьк, вул.Партизанська, буд. №2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>банера на фасаді житлового будинку за адресою: м.Сєвєродонецьк, вул.Першотравнева, буд. №33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>банера на фасаді житлового будинку за адресою: м.Сєвєродонецьк, вул.Першотравнева, буд. №34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>банера на фасаді житлового будинку за адресою: м.Сєвєродонецьк, вул.Шевченка, буд. №3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рішити питання про фінансування. Контроль покласти на першого заступника міського голови Чернишина П.Г. та заступника міського голови  Ольшанського О.В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 Контроль за виконанням цього рішення покласти на заступника міського  голови   Ольшанського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56:00Z</dcterms:created>
  <dc:creator>Ищенко</dc:creator>
  <dc:description/>
  <cp:keywords/>
  <dc:language>en-US</dc:language>
  <cp:lastModifiedBy>userZdj933</cp:lastModifiedBy>
  <cp:lastPrinted>2014-12-09T15:46:00Z</cp:lastPrinted>
  <dcterms:modified xsi:type="dcterms:W3CDTF">2014-12-19T12:51:00Z</dcterms:modified>
  <cp:revision>8</cp:revision>
  <dc:subject/>
  <dc:title>СЄВЄРОДОНЕЦЬКА МІСЬКА РАДА</dc:title>
</cp:coreProperties>
</file>