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РІШЕННЯ №672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«16» грудня 2014 року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jc w:val="left"/>
        <w:rPr/>
      </w:pPr>
      <w:r>
        <w:rPr/>
        <w:t>Про відмову ТОВ «Рекламне агентство Радуга» у встановленні пріоритету на заявлені місця для розташування зовнішньої реклами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jc w:val="left"/>
        <w:rPr/>
      </w:pPr>
      <w:r>
        <w:rPr/>
        <w:t xml:space="preserve">та  відмову у наданні дозволів на розміщення зовнішньої реклами у м.Сєвєродонецьку  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Законом України “Про рекламу”, рішенням дев’яносто третьої (чергової) сесії Сєвєродонецької міської ради  №4197 від 27.11.2014р. «Про внесення змін до рішення сесії міської ради №1037 від 27.10.2014р. «Про затвердження Порядку розміщення зовнішньої реклами у місті Сєвєродонецьку», розглянувши звернення ТОВ «Рекламне агентство Радуга» щодо надання дозволів на розміщення зовнішньої реклами у місті Сєвєродонецьку, та враховуючи матеріали, надані відділом містобудування та архітектури Сєвєродонецької міської ради (службова записка №46 від 09.12.2014р.), рішення виконавчого комітету Сєвєродонецької міської ради №567 від 28.10.2014р. «Про демонтаж засобів зовнішньої реклами, розташованих у місті Сєвєродонецьку», приймаючи до уваги той факт, що на теперішній час заявлені в зверненні місця  для розміщення зовнішньої реклами  зайняті (на них встановлені рекламні засоби, які належать  ПрАТ «Торговий дім «Астрон»),  виконком міської ради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Відмовити ТОВ «Рекламне агентство Радуга» у встановленні пріоритету на заявлені місця для розміщення зовнішньої реклами, а саме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окремого двобічного рекламного щита за адресою:ш.Будівельників, район буд.№17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окремого двобічного рекламного щита за адресою:район перехрестя пр.Хіміків-пр.Радянський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окремого двобічного рекламного щита за адресою:пр.Хіміків, район буд.№37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окремого двобічного рекламного щита за адресою:пр.Гвардійський, район буд.№34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окремого двобічного рекламного щита за адресою:пр.Гвардійський, район буд.№57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окремого двобічного рекламного щита за адресою:пр.Гвардійський, район буд.№16.</w:t>
      </w:r>
    </w:p>
    <w:p>
      <w:pPr>
        <w:pStyle w:val="Style14"/>
        <w:spacing w:before="0" w:after="0"/>
        <w:ind w:left="1353" w:right="180" w:hanging="0"/>
        <w:rPr/>
      </w:pPr>
      <w:r>
        <w:rPr/>
      </w:r>
    </w:p>
    <w:p>
      <w:pPr>
        <w:pStyle w:val="Style14"/>
        <w:spacing w:before="0" w:after="0"/>
        <w:ind w:left="709" w:right="180" w:hanging="0"/>
        <w:rPr/>
      </w:pPr>
      <w:r>
        <w:rPr/>
        <w:t xml:space="preserve">2.  Відмовити </w:t>
      </w:r>
      <w:r>
        <w:rPr>
          <w:szCs w:val="24"/>
        </w:rPr>
        <w:t>ТОВ «Рекламне агентство Радуга» в наданні дозволів на розміщення зовнішньої реклами за адресами: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м.Сєвєродонецьк район перехрестя пр.Хіміків-пр.Радянський (окремий двобічний рекламний щит)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м.Сєвєродонецьк пр.Хіміків, район буд.№37 (окремий двобічний рекламний щит)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м.Сєвєродонецьк пр.Гвардійський, район буд.№34 (окремий двобічний рекламний щит)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м.Сєвєродонецьк пр.Гвардійський, район буд.№57 (окремий двобічний рекламний щит)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м.Сєвєродонецьк  пр.Гвардійський, район буд.№16 (окремий двобічний рекламний щит);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м.Сєвєродонецьк  ш.Будівельників, район буд.№17(окремий двобічний рекламний щит).</w:t>
      </w:r>
    </w:p>
    <w:p>
      <w:pPr>
        <w:pStyle w:val="Style14"/>
        <w:spacing w:before="0" w:after="0"/>
        <w:ind w:left="1353" w:right="180" w:hanging="0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4. Контроль за виконанням цього рішення покласти на заступника міського  голови   Ольшанського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Цитата"/>
    <w:basedOn w:val="Normal"/>
    <w:qFormat/>
    <w:pPr>
      <w:widowControl w:val="false"/>
      <w:autoSpaceDE w:val="false"/>
      <w:spacing w:before="140" w:after="0"/>
      <w:ind w:left="40" w:right="180" w:firstLine="680"/>
      <w:jc w:val="both"/>
    </w:pPr>
    <w:rPr>
      <w:sz w:val="24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7:00Z</dcterms:created>
  <dc:creator>Ищенко</dc:creator>
  <dc:description/>
  <cp:keywords/>
  <dc:language>en-US</dc:language>
  <cp:lastModifiedBy>User</cp:lastModifiedBy>
  <cp:lastPrinted>2014-12-12T14:04:00Z</cp:lastPrinted>
  <dcterms:modified xsi:type="dcterms:W3CDTF">2014-12-16T13:13:00Z</dcterms:modified>
  <cp:revision>9</cp:revision>
  <dc:subject/>
  <dc:title>СЄВЄРОДОНЕЦЬКА МІСЬКА РАДА</dc:title>
</cp:coreProperties>
</file>