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6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03» лютого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розміщення зовнішньої реклами ФОП  Маслюковій Н.М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Маслюкової  Наталії Миколаївни щодо надання дозволу на розміщення зовнішньої реклами  (стенди без освітлення) на поверхні стін житлового будинку за адресою: м.Сєвєродонецьк, вул.Донецька, буд.№5,  враховуючи висновок  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фізичній особі-підприємцю Маслюковій Наталії Миколаївні розміщення зовнішньої реклами строком на 5 (п’ять) років. Тип рекламного засобу – стенд без освітлення на поверхні стін житлового будинку розміром 0,8м х 0,6м за адресою:</w:t>
      </w:r>
    </w:p>
    <w:p>
      <w:pPr>
        <w:pStyle w:val="Normal"/>
        <w:shd w:fill="FFFFFF" w:val="clear"/>
        <w:spacing w:lineRule="atLeast" w:line="360" w:before="0" w:after="180"/>
        <w:ind w:left="144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вул.Донецька, буд.№5, балансоутримувачем якого є КП «Житлосервіс «Ритм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ФОП Маслюкову Наталію Миколаївну в двотижневий термін укласти з   КП «Житлосервіс «Ритм» договір,  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2"/>
      </w:tblGrid>
      <w:tr>
        <w:trPr>
          <w:trHeight w:val="399" w:hRule="atLeast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8:00Z</dcterms:created>
  <dc:creator>Fox</dc:creator>
  <dc:description/>
  <dc:language>en-US</dc:language>
  <cp:lastModifiedBy>Fox</cp:lastModifiedBy>
  <dcterms:modified xsi:type="dcterms:W3CDTF">2016-08-13T11:38:00Z</dcterms:modified>
  <cp:revision>1</cp:revision>
  <dc:subject/>
  <dc:title/>
</cp:coreProperties>
</file>