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 грудня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гля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о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гля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 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начальника Сєвєродонецького міського відділу кримінально - виконавчої інспекції Управління державної пенітенціарної служби України в Луганській області від 10.12.2014 р. № 63/4940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 для осіб, засуджених  до кримінального  покарання у вигляді громадських робіт, та осіб, на яких судом накладено адміністративне стягнення у вигляді громадських робіт.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.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24.12.2013р. № 1041 «Про затвердження переліку об’єктів, на яких повинні відбувати покарання особи, засуджені до кримінального покарання у виді громадських робіт та особи, на яких судом накладене адміністративне стягнення у вигляді громадських робіт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ершого заступника міського голови   Чернишина П.Г. та заступника міського голови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           від 23 грудня 2014р. № 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для осіб, засуджених  до кримінального  покарання у вигляді громадських робіт, та осіб, на яких судом накладено адміністративне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Світанок»  - директор Антоненко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П «Житлосервіс «Промінь»- директор Коваленко К.В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Евріка»- директор Горешняк А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Добробут» - директор Кулак І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Ритм» - директор Мамаєв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Житлосервіс «Злагода» - директор Стародубцева С.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П «Сєвєродонецьккомунсервис» - директор Дмитрієва А.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ДЮСШ-1 (вул. Федоренка,33) – директор Чеботарьов Е.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ДЮСШ-2 (вул. Сметаніна,5«а») – директор Ковбасюк О.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ДЮСШ-3 (вул. Сметаніна,5«а») – директор Лев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СДЮСТШ ВВС «Садко» (вул. Маяковського,19«а») - директор Ханювченко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Льодовий Палац спорту (вул. Маяковського,28) – директор Непочатов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Л.Ф. Єфим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 рішення виконкому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від 23 грудня 2014р. № 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плексне прибирання прибудинкових територій, загальноміських територій (у тому числі парків, скверів, зелених зон, зон  відпочинку населення, пустирів, узбіччя  і проїжджих частин доріг тощо), очищення вулиць від піску вздовж бордюрного каміння, біління бордюрного кам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чищення зливоприймачів та колодязів зливової каналізації від сміття, землі, пі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ибирання твердих побутових відходів, крупногабаритних відходів, рослинних відходів, будівельн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Очищення фасадів будинків, опор, огорож та інших об’єктів від об’яв, рекламних оголошень, афіш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Виконання ремонтних, будівельних та інших робіт на об’єктах комунальної власності, які не потребують спеціальної кваліфік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чистка, зсування снігу, очистка від ущільненого снігу (</w:t>
      </w:r>
      <w:r>
        <w:rPr>
          <w:color w:val="2E2E2E"/>
          <w:lang w:val="uk-UA"/>
        </w:rPr>
        <w:t>льодових напливів</w:t>
      </w:r>
      <w:r>
        <w:rPr>
          <w:lang w:val="uk-UA"/>
        </w:rPr>
        <w:t xml:space="preserve">), посипання протиожеледними матеріалами зупинок громадського транспор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конання земельних робіт (риття ям, траншей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Видалення порослі та бур’янів (у тому числі карантинних), розчистка зелених наса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Л.Ф. Єфименко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ачальник                                                                                     Міський голова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го  МВ КВІ УДПСУ                                          ________________</w:t>
      </w:r>
      <w:r>
        <w:rPr>
          <w:b/>
          <w:lang w:val="uk-UA"/>
        </w:rPr>
        <w:t>В.В. Казаков</w:t>
      </w:r>
    </w:p>
    <w:p>
      <w:pPr>
        <w:pStyle w:val="Normal"/>
        <w:rPr/>
      </w:pPr>
      <w:r>
        <w:rPr>
          <w:lang w:val="uk-UA"/>
        </w:rPr>
        <w:t>в Луганській області                                                                     24 грудня 2014 р.</w:t>
      </w:r>
    </w:p>
    <w:p>
      <w:pPr>
        <w:pStyle w:val="Normal"/>
        <w:rPr/>
      </w:pPr>
      <w:r>
        <w:rPr>
          <w:lang w:val="uk-UA"/>
        </w:rPr>
        <w:t xml:space="preserve">______________ </w:t>
      </w:r>
      <w:r>
        <w:rPr>
          <w:b/>
          <w:lang w:val="uk-UA"/>
        </w:rPr>
        <w:t>Є.В. Плєшка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«___» грудня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для осіб, засуджених  до кримінального  покарання у вигляді громадських робіт, та осіб, на яких судом накладено адміністративне стягнення у вигля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мунальне підприємство «Житлосервіс «Світанок»,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директор: Антоненко Павло Володимирович, р.т. 2-81-78.</w:t>
      </w:r>
    </w:p>
    <w:p>
      <w:pPr>
        <w:pStyle w:val="Normal"/>
        <w:spacing w:lineRule="auto" w:line="360"/>
        <w:ind w:left="37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знайомлений: _____________  </w:t>
      </w:r>
      <w:r>
        <w:rPr>
          <w:b/>
          <w:lang w:val="uk-UA"/>
        </w:rPr>
        <w:t>П.В. Антоненк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мунальне підприємство «Житлосервіс «Промінь»,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Коваленко Клавдія Вікторівна, р.т. 2-10-96.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lang w:val="uk-UA"/>
        </w:rPr>
        <w:t xml:space="preserve">Ознайомлений: _____________ </w:t>
      </w:r>
      <w:r>
        <w:rPr>
          <w:b/>
          <w:lang w:val="uk-UA"/>
        </w:rPr>
        <w:t>К.В. Коваленк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мунальне підприємство «Житлосервіс «Евріка»,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иректор: Горешняк Анатолій Олександрович, р.т. 5-43-05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uk-UA"/>
        </w:rPr>
      </w:pPr>
      <w:r>
        <w:rPr>
          <w:lang w:val="uk-UA"/>
        </w:rPr>
        <w:t xml:space="preserve">Ознайомлений: _____________  </w:t>
      </w:r>
      <w:r>
        <w:rPr>
          <w:b/>
          <w:lang w:val="uk-UA"/>
        </w:rPr>
        <w:t>А.О. Горешняк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підприємство «Житлосервіс «Добробут»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Кулак Іван Вікторович, р.т. 4-41-07.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lang w:val="uk-UA"/>
        </w:rPr>
        <w:t xml:space="preserve">Ознайомлений: _____________ </w:t>
      </w:r>
      <w:r>
        <w:rPr>
          <w:b/>
          <w:lang w:val="uk-UA"/>
        </w:rPr>
        <w:t>І.В. Кулак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підприємство «Житлосервіс «Ритм»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Мамаєв Олександр Володимирович, р.т. 4-43-96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знайомлений: _____________ </w:t>
      </w:r>
      <w:r>
        <w:rPr>
          <w:b/>
          <w:lang w:val="uk-UA"/>
        </w:rPr>
        <w:t>О.В. Мамає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підприємство «Житлосервіс «Злагода»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Стародубцева Світлана Юріївна, р.т. 3-11-02.</w:t>
      </w:r>
    </w:p>
    <w:p>
      <w:pPr>
        <w:pStyle w:val="Normal"/>
        <w:spacing w:lineRule="auto" w:line="360"/>
        <w:ind w:left="378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знайомлений:_____________ </w:t>
      </w:r>
      <w:r>
        <w:rPr>
          <w:b/>
          <w:lang w:val="uk-UA"/>
        </w:rPr>
        <w:t>С.Ю.Стародубцев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підприємство «Сєвєродонецьккомунсервис»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Дмитрієва Альбіна Львівна, р.т. 3-13-54.</w:t>
      </w:r>
    </w:p>
    <w:p>
      <w:pPr>
        <w:pStyle w:val="Normal"/>
        <w:spacing w:lineRule="auto" w:line="360"/>
        <w:ind w:left="37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знайомлений: _____________ </w:t>
      </w:r>
      <w:r>
        <w:rPr>
          <w:b/>
          <w:lang w:val="uk-UA"/>
        </w:rPr>
        <w:t>А.Л. Дмитрієв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ДЮСШ-1 (вул.Федоренка,33),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Чеботарьов Едуард Володимирович, р.т. 70-29-26, 4-23-32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знайомлений: _____________ </w:t>
      </w:r>
      <w:r>
        <w:rPr>
          <w:b/>
          <w:lang w:val="uk-UA"/>
        </w:rPr>
        <w:t>Е.В. Чеботарьо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ЮСШ-2 (вул.Сметаніна,5«а»)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: Ковбасюк Олександр Олександрович, р.т. 4-44-17, 4-01-23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Ознайомлений: _____________  </w:t>
      </w:r>
      <w:r>
        <w:rPr>
          <w:b/>
          <w:lang w:val="uk-UA"/>
        </w:rPr>
        <w:t>О.О. Ковбасюк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ЮСШ-3 (вул.Сметаніна,5«а»),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иректор Левченко Микола Васильович, р.т. 4-00-19, 6-11-25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знайомлений:  _____________   </w:t>
      </w:r>
      <w:r>
        <w:rPr>
          <w:b/>
          <w:lang w:val="uk-UA"/>
        </w:rPr>
        <w:t>М.В. Левченк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ДЮСТШ ВВС «Садко» (вул.Маяковського,19«а»),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иректор Ханювченко Олександр Володимирович, т. 2-76-68.</w:t>
      </w:r>
    </w:p>
    <w:p>
      <w:pPr>
        <w:pStyle w:val="Normal"/>
        <w:spacing w:lineRule="auto" w:line="360"/>
        <w:ind w:left="378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Ознайомлений:  _____________   </w:t>
      </w:r>
      <w:r>
        <w:rPr>
          <w:b/>
          <w:lang w:val="uk-UA"/>
        </w:rPr>
        <w:t>О.В. Ханювченк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Льодовий Палац спорту (вул.Маяковського,28),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иректор Непочатов Іван Васильович, р.т. 4-25-58.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знайомлений:  _____________  </w:t>
      </w:r>
      <w:r>
        <w:rPr>
          <w:b/>
          <w:lang w:val="uk-UA"/>
        </w:rPr>
        <w:t>І.В. Непочатов</w:t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4:00Z</dcterms:created>
  <dc:creator>user</dc:creator>
  <dc:description/>
  <dc:language>en-US</dc:language>
  <cp:lastModifiedBy>userZdj933</cp:lastModifiedBy>
  <cp:lastPrinted>2014-12-19T08:37:00Z</cp:lastPrinted>
  <dcterms:modified xsi:type="dcterms:W3CDTF">2014-12-25T12:29:00Z</dcterms:modified>
  <cp:revision>3</cp:revision>
  <dc:subject/>
  <dc:title>СЄВЄРОДОНЕЦЬКА  МІСЬКА  РАДА</dc:title>
</cp:coreProperties>
</file>