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6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u w:val="single"/>
          <w:lang w:val="uk-UA"/>
        </w:rPr>
        <w:t>23</w:t>
      </w:r>
      <w:r>
        <w:rPr>
          <w:b/>
          <w:lang w:val="uk-UA"/>
        </w:rPr>
        <w:t>_»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закусочної «Наше кафе» ТОВ «РЕСТА-КАМП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Гвардійський, буд. 38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директора товариства з обмеженою відповідальністю «РЕСТА-КАМП» /місцезнаходження: 93400, Луганська обл., м.Сєвєродонецьк, пр. Гвардійський, буд. 38/1, ідентифікаційний код юридичної особи – 39534779, дата та номер запису в ЄДР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08.12.2014, 1 383 102 0000 003613, Горбацевич Ірина Анатоліївна/ про встановлення режиму роботи закусочної «Наше кафе»,  розташованої за  адресою:  м. Сєвєродонецьк, пр.Гвардійський, буд. 38/1, на підставі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говору оренди № 10/Гр/01 від 10.12.2014р. між гр. Малаховим С.О. та            ТОВ «РЕСТА-КАМП» (на 35 місяц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03.12.2007р.            № 16892350, виданого гр. Малахову С.О. комунальним підприємством «Сєвєродонецьке бюро технічної інвентаризації» (приміщення магазину-салону мебл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ішення виконкому від 08.10.2013р. № 820 «Про зміну функціонального призначення частини приміщення першого поверху магазину-салону меблів, який належить гр. Малахову С.О., на закусочну (без проведення будівельних робіт) за адресою: м.Сєвєродонецьк, пр. Гвардійський, 38/1 (мкр.№77)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сновку державної санітарно-епідеміологічної експертизи від  15.12.2014р.         №02/1052 виданого Сєвєродонецьким міськрайонним Управлінням Головного управління Держсанепідслужби у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погоджений з власником – юридичною собою – ТОВ «РЕСТА-КАМП», режим роботи закусочної «Наше кафе», розташованої за адресою: м.Сєвєродонецьк, пр.Гвардійський, буд. 38/1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23.00, 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ТОВ «РЕСТА - КАМП» розмістити біля входу до закусочної «Наше кафе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15.10.2013 № 829 «Про встановлення режиму роботи закусочної «Наше кафе» ПП «РК – Схід», розташованої за адресою: м.Сєвєродонецьк, пр.Гвардійський, буд. 38/1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0:00Z</dcterms:created>
  <dc:creator>Жолудева</dc:creator>
  <dc:description/>
  <cp:keywords/>
  <dc:language>en-US</dc:language>
  <cp:lastModifiedBy>userZdj933</cp:lastModifiedBy>
  <dcterms:modified xsi:type="dcterms:W3CDTF">2014-12-25T12:34:00Z</dcterms:modified>
  <cp:revision>4</cp:revision>
  <dc:subject/>
  <dc:title>СЄВЄРОДОНЕЦЬКА МІСЬКА РАДА</dc:title>
</cp:coreProperties>
</file>