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03» лютого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 ФОП Гонтаренку А.І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«Про рекламу», 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Гонтаренка Андрія Івановича про продовження терміну дії дозволу на розміщення зовнішньої реклами на опорі контактної мережі КП «СТрУ» №125 за адресою: м.Сєвєродонецьк, пр.Радянський, район буд. №54, на підставі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/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№248 від 29.01.2013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pacing w:val="-7"/>
          <w:sz w:val="18"/>
          <w:szCs w:val="18"/>
          <w:lang w:val="uk-UA" w:eastAsia="ru-RU"/>
        </w:rPr>
        <w:t>листа комунального підприємства «Сєвєродонецьке тролейбусне управління» №14-22 від 10.01.2014р.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08" w:hanging="3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 фізичній особі-підприємцю Гонтаренку Андрію Івановичу на 1 (один) рік термін дії дозволу на розміщення зовнішньої реклами за  адресою:</w:t>
      </w:r>
    </w:p>
    <w:p>
      <w:pPr>
        <w:pStyle w:val="Normal"/>
        <w:shd w:fill="FFFFFF" w:val="clear"/>
        <w:spacing w:lineRule="atLeast" w:line="360" w:before="0" w:after="180"/>
        <w:ind w:left="15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пр.Радянський, район буд. №54 (опора №125). Тип рекламного засобу – банер на опорі контактної мережі КП «СТрУ» розміром 2,00м х 0,70м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ФОП Гонтаренка Андрія Івановича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Кравченка  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9:00Z</dcterms:created>
  <dc:creator>Fox</dc:creator>
  <dc:description/>
  <dc:language>en-US</dc:language>
  <cp:lastModifiedBy>Fox</cp:lastModifiedBy>
  <dcterms:modified xsi:type="dcterms:W3CDTF">2016-08-13T11:39:00Z</dcterms:modified>
  <cp:revision>1</cp:revision>
  <dc:subject/>
  <dc:title/>
</cp:coreProperties>
</file>