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696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2  ” грудня </w:t>
      </w:r>
      <w:r>
        <w:rPr>
          <w:b/>
        </w:rPr>
        <w:t>20</w:t>
      </w:r>
      <w:r>
        <w:rPr>
          <w:b/>
          <w:lang w:val="uk-UA"/>
        </w:rPr>
        <w:t xml:space="preserve">14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4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 міського бюджету на 2014 рік» у такій редакції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 1. Зменшити доходну частину міського бюджету на 2014 рік за загальним фондом  на 1 659 498 грн  згідно з додатком № 1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Зменшити профіцит загального фонду міського бюджету   на 1 659 498 грн, напрямком використання якого було визначено передачу коштів із загального фонду до спеціального фонду (бюджету розвитку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Зменшити  видаткову частину міського бюджету на 2014 рік за спеціальним фондом на   1 659 498 грн, в тому числі по бюджету розвитку на 1 659 498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4. Зменшити дефіцит спеціального фонду міського бюджету на  1 659 498 грн, в тому числі по бюджету розвитку на 1 659 498 грн, джерелом покриття якого було визначено  передачу коштів із загального фонду до спеціального фонду міського бюджету (бюджету розвитку) (додаток № 5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розпису доходів та видатків міського бюджету за загальним  та спеціальним фондами  згідно з додатками №№ 1, 2,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Контроль за виконанням рішення покласти на комісію з питань планування, бюджету та фінансів (Халін Є.В.)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4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6:00Z</dcterms:created>
  <dc:creator>FIN</dc:creator>
  <dc:description/>
  <cp:keywords/>
  <dc:language>en-US</dc:language>
  <cp:lastModifiedBy>userZdj933</cp:lastModifiedBy>
  <cp:lastPrinted>2014-12-22T15:54:00Z</cp:lastPrinted>
  <dcterms:modified xsi:type="dcterms:W3CDTF">2014-12-25T12:41:00Z</dcterms:modified>
  <cp:revision>7</cp:revision>
  <dc:subject/>
  <dc:title>СЄВЄРОДОНЕЦЬКА МІСЬКА РАДА</dc:title>
</cp:coreProperties>
</file>