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03» лютого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 в наданні  дозволів на розміщення зовнішньої реклами ФОП Цокану Д.Є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Цокана Дмитра Євгеновича щодо надання дозволів на розміщення зовнішньої реклами за адресами: м.Сєвєродонецьк, район перехрестя пр.Гвардійський - вул.Заводська (Богдана Ліщини), м.Сєвєродонецьк, район перехрестя ш.Будівельників - вул.Курчатова, враховуючи висновок  комісії по підготовці пропозицій по наданню земельних ділянок на території Сєвєродонецької міської ради,  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овити фізичній особі-підприємцю Цокану Дмитру Євгеновичу в наданні 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180"/>
        <w:ind w:left="16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район перехрестя ш.Будівельників - вул.Курчатова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left="16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район перехрестя пр.Гвардійський - вул.Заводська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left="12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'язку з тим, що ці рекламні конструкції за зазначеними адресами розташовані з порушенням містобудівних норм, а саме: в охоронній зоні інженерних мереж та на розділювальній смузі, що не відповідає вимогам ДБН В.2.3-5-2001 «ВУЛИЦІ ТА ДОРОГИ НАСЕЛЕНИХ ПУНКТІВ» (пункт 2.11.) та вимогам </w:t>
      </w:r>
      <w:r>
        <w:rPr>
          <w:rFonts w:eastAsia="Times New Roman" w:cs="Tahoma" w:ascii="Tahoma" w:hAnsi="Tahoma"/>
          <w:color w:val="4A4A4A"/>
          <w:spacing w:val="-24"/>
          <w:sz w:val="18"/>
          <w:szCs w:val="18"/>
          <w:lang w:val="uk-UA" w:eastAsia="ru-RU"/>
        </w:rPr>
        <w:t>360 - 92 **</w:t>
      </w:r>
      <w:r>
        <w:rPr>
          <w:rFonts w:eastAsia="Times New Roman" w:cs="Tahoma" w:ascii="Tahoma" w:hAnsi="Tahoma"/>
          <w:color w:val="000000"/>
          <w:spacing w:val="-3"/>
          <w:sz w:val="18"/>
          <w:szCs w:val="18"/>
          <w:lang w:val="uk-UA" w:eastAsia="ru-RU"/>
        </w:rPr>
        <w:t> ПЛАНУВАННЯ І ЗАБУДОВА </w:t>
      </w:r>
      <w:r>
        <w:rPr>
          <w:rFonts w:eastAsia="Times New Roman" w:cs="Tahoma" w:ascii="Tahoma" w:hAnsi="Tahoma"/>
          <w:color w:val="000000"/>
          <w:spacing w:val="-13"/>
          <w:sz w:val="18"/>
          <w:szCs w:val="18"/>
          <w:lang w:val="uk-UA" w:eastAsia="ru-RU"/>
        </w:rPr>
        <w:t>МІСЬКИХ І СІЛЬСЬКИХ ПОСЕЛЕНЬ  (додаток 8.1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9:00Z</dcterms:created>
  <dc:creator>Fox</dc:creator>
  <dc:description/>
  <dc:language>en-US</dc:language>
  <cp:lastModifiedBy>Fox</cp:lastModifiedBy>
  <dcterms:modified xsi:type="dcterms:W3CDTF">2016-08-13T11:40:00Z</dcterms:modified>
  <cp:revision>1</cp:revision>
  <dc:subject/>
  <dc:title/>
</cp:coreProperties>
</file>