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70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30  грудня  2014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ідсумки відбору кандидатів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-навчальних закладів із </w:t>
      </w:r>
    </w:p>
    <w:p>
      <w:pPr>
        <w:pStyle w:val="Normal"/>
        <w:rPr/>
      </w:pPr>
      <w:r>
        <w:rPr>
          <w:lang w:val="uk-UA"/>
        </w:rPr>
        <w:t>числа цивільної молоді у 2014 році                                                                                                                                                                                   та завдання на 2015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36 п. 1 Закону України “Про місцеве самоврядування в Україні ”, з метою виконання Закону України “Про військовий обов’язок та військову службу”, покращення військово-професійної орієнтації цивільної молоді та підвищення рівня ії підготовки для вступу до військових навчальних закладів у 2015 році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ідсумки відбору кандидатів до військово-навчальних закладів на 2014 рік вважати  задовільними (інформація додається).</w:t>
      </w:r>
    </w:p>
    <w:p>
      <w:pPr>
        <w:pStyle w:val="Normal"/>
        <w:jc w:val="both"/>
        <w:rPr/>
      </w:pPr>
      <w:r>
        <w:rPr>
          <w:lang w:val="uk-UA"/>
        </w:rPr>
        <w:t>2.  Прийняти до відома план відбору кандидатів до вищих військових навчальних закладів на 2015 рік (додаток  1).</w:t>
      </w:r>
    </w:p>
    <w:p>
      <w:pPr>
        <w:pStyle w:val="Normal"/>
        <w:jc w:val="both"/>
        <w:rPr/>
      </w:pPr>
      <w:r>
        <w:rPr>
          <w:lang w:val="uk-UA"/>
        </w:rPr>
        <w:t>3. Міському військовому комісару у взаємодії з міським відділом освіти поліпшити військово-патріотичне виховання молоді та агітаційно-пропагандистську роботу щодо формування у них гордості за Збройні Сили України, бажання стати офіце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Для відбору кандидатів до військових навчальних закладів затвердити комісію у складі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5.  Залучити   лікарів-фахівців,     затверджених    рішенням     виконавчого   комітету    Сєвєродонецької     міської       ради  №  559  від «28» жовтня 2014 р.    </w:t>
      </w:r>
      <w:r>
        <w:rPr/>
        <w:t>“ Про   проведення   приписки    громадян   199</w:t>
      </w:r>
      <w:r>
        <w:rPr>
          <w:lang w:val="uk-UA"/>
        </w:rPr>
        <w:t>8</w:t>
      </w:r>
      <w:r>
        <w:rPr/>
        <w:t xml:space="preserve">   року </w:t>
      </w:r>
      <w:r>
        <w:rPr>
          <w:lang w:val="uk-UA"/>
        </w:rPr>
        <w:t xml:space="preserve"> народження        до      призовної      дільниці ”,  для        медичного     огляду     юнаків,  які виявили бажання вступати  до військових навчальних</w:t>
      </w:r>
      <w:r>
        <w:rPr/>
        <w:t xml:space="preserve"> закладів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6. Міському військовому комісару в січні-березні 2015 року організувати та провести медичний огляд юнаків, які виявили бажання вступити до військових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едичній   комісії   у   своїй  роботі    керуватися  вимогами  наказу Міністра Оборони   №  402 від 14.08.2008р. Строк роботи комісії з 13.01.2015 р. по 31.03.2015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>8.  Контроль за виконанням цього рішення покласти на першого заступника міського голови Чернишина П.Г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    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70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30 грудня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  -  З А В Д А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відбір кандидатів для навчальних закладі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0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2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гіум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4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5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6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8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0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1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2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3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4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6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Ш №  17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18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 20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МТ    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      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 92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БЛ                      1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Сєвєродонецького МВК                      М.В.Мирош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Керуючий справами виконкому          </w:t>
              <w:tab/>
              <w:t xml:space="preserve">                              </w:t>
            </w:r>
            <w:r>
              <w:rPr/>
              <w:t>Л.Ф.Єф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70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30 грудня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 </w:t>
      </w:r>
    </w:p>
    <w:p>
      <w:pPr>
        <w:pStyle w:val="Normal"/>
        <w:jc w:val="center"/>
        <w:rPr/>
      </w:pPr>
      <w:r>
        <w:rPr>
          <w:lang w:val="uk-UA"/>
        </w:rPr>
        <w:t xml:space="preserve">комісії по відбору кандидат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військових навчальних закла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РНИШИН Петро Гнат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 заступник міського голови</w:t>
      </w:r>
      <w:r>
        <w:rPr/>
        <w:t xml:space="preserve">        - </w:t>
      </w:r>
      <w:r>
        <w:rPr>
          <w:sz w:val="24"/>
        </w:rPr>
        <w:t>голова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ДИРЄВА Ольга Анатоліївна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Головний спеціаліст Сєвєродонецького МВК  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708"/>
        <w:rPr>
          <w:lang w:val="ru-RU"/>
        </w:rPr>
      </w:pPr>
      <w:r>
        <w:rPr>
          <w:lang w:val="ru-RU"/>
        </w:rPr>
        <w:t xml:space="preserve">Керуючий справами виконкому          </w:t>
        <w:tab/>
        <w:t xml:space="preserve">                              </w:t>
      </w:r>
      <w:r>
        <w:rPr/>
        <w:t>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71" w:hanging="617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І Н Ф О Р М А Ц І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ідсумки роботи по відбору кандида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вступу у військово-навчальні заклади у</w:t>
      </w:r>
    </w:p>
    <w:p>
      <w:pPr>
        <w:pStyle w:val="Normal"/>
        <w:jc w:val="center"/>
        <w:rPr/>
      </w:pPr>
      <w:r>
        <w:rPr>
          <w:sz w:val="28"/>
          <w:lang w:val="uk-UA"/>
        </w:rPr>
        <w:t>2014 роц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Законом України "Про військовий обов'язок і військову службу", рішення виконкому Сєвєродонецької міської ради № 824 від 15.10.2013 року у м. Сєвєродонецьку в 2014 році проводилась робота з відбору кандидатів і підготовки їх для вступу до вищих військово-навчальних закладів. План з відбору у 2014 році був 6 осіб, було відібрано 6 кандидатів. Направлено для вступу 4 кандидата. Зараховано до вищих військово-навчальних закладів 3 чоловік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обовий склад міськвійськкомату був закріплений за учбовими закладами міста для проведення агітаційної та роз’яснювальної роботи. Згідно графіку його роботи у навчальних закладах проведено виступи стосовно умов, вступу до вищих військово-навчальних закладів. Проводились виступи міського військового комісара на радіо, в міських газетах щодо пропаганди військово-професійної орієнтації молод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йкращих успіхів у відборі кандидатів для вступу до військово-навчальних   закладів  було  досягнуто  в навчальних  закладах відділу освіти.      Недостатня агітаційна робота з відбору проводилась в професійно-технічних навчальних закладах , в яких не було відібрано жодного кандидата для вступу до військово-навчальних заклад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сновними проблемними питаннями з відбору кандидатів для вступу до військово-навчальних закладів бу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  тяжка суспільно-політична ситуація в краї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діння престижу служби у Збройних Силах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гіршився стан здоров’я призовників</w:t>
      </w:r>
    </w:p>
    <w:p>
      <w:pPr>
        <w:pStyle w:val="TextBody"/>
        <w:ind w:left="360" w:hanging="0"/>
        <w:rPr>
          <w:sz w:val="28"/>
        </w:rPr>
      </w:pPr>
      <w:r>
        <w:rPr/>
        <w:tab/>
      </w:r>
    </w:p>
    <w:p>
      <w:pPr>
        <w:pStyle w:val="TextBody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171" w:hanging="6171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left="6171" w:hanging="6171"/>
        <w:rPr/>
      </w:pPr>
      <w:r>
        <w:rPr>
          <w:sz w:val="28"/>
          <w:lang w:val="uk-UA"/>
        </w:rPr>
        <w:t>Сєвєродонецького міського військового комісаріату</w:t>
        <w:tab/>
        <w:tab/>
        <w:tab/>
      </w:r>
    </w:p>
    <w:p>
      <w:pPr>
        <w:pStyle w:val="Normal"/>
        <w:ind w:left="6171" w:hanging="6171"/>
        <w:rPr>
          <w:sz w:val="28"/>
        </w:rPr>
      </w:pPr>
      <w:r>
        <w:rPr>
          <w:sz w:val="28"/>
        </w:rPr>
        <w:t>підполковник</w:t>
        <w:tab/>
        <w:tab/>
        <w:t>О.В.ЧЕХУТА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1:00Z</dcterms:created>
  <dc:creator>djtyrjvfn</dc:creator>
  <dc:description/>
  <dc:language>en-US</dc:language>
  <cp:lastModifiedBy>userZdj933</cp:lastModifiedBy>
  <cp:lastPrinted>2011-11-09T10:38:00Z</cp:lastPrinted>
  <dcterms:modified xsi:type="dcterms:W3CDTF">2015-01-05T14:03:00Z</dcterms:modified>
  <cp:revision>4</cp:revision>
  <dc:subject/>
  <dc:title>СЕВЕРОДОНЕЦЬКА МІСЬКА РАДА</dc:title>
</cp:coreProperties>
</file>