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А МІСЬКА РАДА 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703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30  </w:t>
      </w:r>
      <w:r>
        <w:rPr>
          <w:b/>
          <w:lang w:val="uk-UA"/>
        </w:rPr>
        <w:t xml:space="preserve">» </w:t>
      </w:r>
      <w:r>
        <w:rPr>
          <w:b/>
          <w:u w:val="single"/>
          <w:lang w:val="uk-UA"/>
        </w:rPr>
        <w:t xml:space="preserve">  грудня  </w:t>
      </w:r>
      <w:r>
        <w:rPr>
          <w:b/>
          <w:lang w:val="uk-UA"/>
        </w:rPr>
        <w:t>2014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встановлення  режим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оти автозаправної станції (АЗС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 «Мікс Маркет», розташова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адресою: м. Сєвєродонецьк, </w:t>
      </w:r>
    </w:p>
    <w:p>
      <w:pPr>
        <w:pStyle w:val="Normal"/>
        <w:rPr>
          <w:lang w:val="uk-UA"/>
        </w:rPr>
      </w:pPr>
      <w:r>
        <w:rPr>
          <w:lang w:val="uk-UA"/>
        </w:rPr>
        <w:t>вул. Богдана Ліщини, буд. 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розглянувши звернення директора Товариства з обмеженою відповідальністю «Мікс Маркет» /Місцезнаходження юридичної особи: 93404, Луганська обл., м. Сєвєродонецьк, вул. Сметаніна, буд. 3-А, ідентифікаційний код юридичної особи - 33432796, дата запису в ЄДР: 17.03.2005, номер запису в ЄДР:        1 382 102 0000 003426, Казьмін Андрій Анатолійович/ про встановлення режиму роботи автозаправної станції (АЗС), розташованої за адресою: м. Сєвєродонецьк, вул. Богдана Ліщини, буд. 14, на підставі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lang w:val="uk-UA"/>
        </w:rPr>
        <w:t>договору найму (оренди) № 14</w:t>
      </w:r>
      <w:r>
        <w:rPr>
          <w:lang w:val="en-US"/>
        </w:rPr>
        <w:t>L</w:t>
      </w:r>
      <w:r>
        <w:rPr/>
        <w:t>111</w:t>
      </w:r>
      <w:r>
        <w:rPr>
          <w:lang w:val="uk-UA"/>
        </w:rPr>
        <w:t xml:space="preserve"> від </w:t>
      </w:r>
      <w:r>
        <w:rPr/>
        <w:t>11</w:t>
      </w:r>
      <w:r>
        <w:rPr>
          <w:lang w:val="uk-UA"/>
        </w:rPr>
        <w:t>.</w:t>
      </w:r>
      <w:r>
        <w:rPr/>
        <w:t>11</w:t>
      </w:r>
      <w:r>
        <w:rPr>
          <w:lang w:val="uk-UA"/>
        </w:rPr>
        <w:t xml:space="preserve">.2014 з ТОВ «МАКС-98»                       (до 31.12.2015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lang w:val="uk-UA"/>
        </w:rPr>
      </w:pPr>
      <w:r>
        <w:rPr>
          <w:lang w:val="uk-UA"/>
        </w:rPr>
        <w:t>витягу з Державного реєстру речових прав на нерухоме майно про реєстрацію права власності (автозаправна станція «Макс» з пунктом сухого та мокрого прибирання легкових автомобілів та автомобільним газозаправним пунктом), виданого реєстраційною службою Сєвєродонецького міського управління юстиції Луганської області за № 4279220 від 02.06.2013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юридичною особою – ТОВ «Мікс Маркет» режим роботи автозаправної станції (АЗС) для здійснення торгівлі нафтопродуктами, розташованої за адресою: м. Сєвєродонецьк, вул. Богдана Ліщини,    буд. 14, а саме: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цілодобово,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без перерви та вихідних днів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2. ТОВ «Мікс Маркет» </w:t>
      </w:r>
      <w:r>
        <w:rPr>
          <w:bCs/>
          <w:lang w:val="uk-UA"/>
        </w:rPr>
        <w:t xml:space="preserve">розмістити </w:t>
      </w:r>
      <w:r>
        <w:rPr>
          <w:lang w:val="uk-UA"/>
        </w:rPr>
        <w:t>на фасаді АЗС вивіску з зазначенням на ній найменування суб’єкту господарювання та інформації про режим роб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 Дане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2:00Z</dcterms:created>
  <dc:creator>user</dc:creator>
  <dc:description/>
  <cp:keywords/>
  <dc:language>en-US</dc:language>
  <cp:lastModifiedBy>admin</cp:lastModifiedBy>
  <cp:lastPrinted>2014-12-24T15:20:00Z</cp:lastPrinted>
  <dcterms:modified xsi:type="dcterms:W3CDTF">2015-01-05T08:21:00Z</dcterms:modified>
  <cp:revision>4</cp:revision>
  <dc:subject/>
  <dc:title>СЄВЄРОДОНЕЦЬКА МІСЬКА РАДА</dc:title>
</cp:coreProperties>
</file>