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70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>30</w:t>
      </w:r>
      <w:r>
        <w:rPr>
          <w:b/>
          <w:bCs/>
          <w:lang w:val="uk-UA"/>
        </w:rPr>
        <w:t>”_</w:t>
      </w:r>
      <w:r>
        <w:rPr>
          <w:b/>
          <w:bCs/>
          <w:u w:val="single"/>
          <w:lang w:val="uk-UA"/>
        </w:rPr>
        <w:t xml:space="preserve">грудня    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4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  <w:r>
        <w:rPr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Керуючись ст. 59 Закону України «Про місцеве самоврядування на Україні», на підставі пропозицій відділу з обліку та розподілу житлової площі та рекомендацій наданих громадською комісією з житлових питань від 23.12.2014 р. про зміну правового режиму на квартиру №22 жилою площею 17,4 по вул. Танкістів, буд. 12, яка визнана рішенням виконкому   від  31.10.2006  р.  №1948  переселенським  (маневровим)  жилим  приміщенням,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Виключити з переліку переселенських (маневрових) жилих приміщень однокімнатну квартиру №22 жилою площею 17,4 м2 по вул. Танкістів, буд. 1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7:00Z</dcterms:created>
  <dc:creator>студенты СТИ</dc:creator>
  <dc:description/>
  <cp:keywords/>
  <dc:language>en-US</dc:language>
  <cp:lastModifiedBy>Admin</cp:lastModifiedBy>
  <cp:lastPrinted>2014-12-26T15:10:00Z</cp:lastPrinted>
  <dcterms:modified xsi:type="dcterms:W3CDTF">2015-01-05T06:34:00Z</dcterms:modified>
  <cp:revision>270</cp:revision>
  <dc:subject/>
  <dc:title>CЄВЄРОДОНЕЦЬКА  МIСЬКА  РАДА</dc:title>
</cp:coreProperties>
</file>