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 РАДА</w:t>
      </w:r>
    </w:p>
    <w:p>
      <w:pPr>
        <w:pStyle w:val="TextBody"/>
        <w:spacing w:lineRule="auto" w:line="4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ІШЕННЯ №</w:t>
      </w:r>
      <w:r>
        <w:rPr>
          <w:b/>
          <w:bCs/>
          <w:sz w:val="28"/>
          <w:szCs w:val="28"/>
          <w:lang w:val="ru-RU"/>
        </w:rPr>
        <w:t>706</w:t>
      </w:r>
    </w:p>
    <w:p>
      <w:pPr>
        <w:pStyle w:val="TextBody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>30</w:t>
      </w:r>
      <w:r>
        <w:rPr>
          <w:b/>
        </w:rPr>
        <w:t xml:space="preserve">»  </w:t>
      </w:r>
      <w:r>
        <w:rPr>
          <w:b/>
          <w:lang w:val="ru-RU"/>
        </w:rPr>
        <w:t>грудня</w:t>
      </w:r>
      <w:r>
        <w:rPr>
          <w:b/>
        </w:rPr>
        <w:t xml:space="preserve"> 2014 року</w:t>
      </w:r>
    </w:p>
    <w:p>
      <w:pPr>
        <w:pStyle w:val="TextBody"/>
        <w:rPr>
          <w:b/>
          <w:b/>
        </w:rPr>
      </w:pPr>
      <w:r>
        <w:rPr>
          <w:b/>
        </w:rPr>
        <w:t>м.Сєвєродонець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4961" w:hanging="0"/>
        <w:jc w:val="both"/>
        <w:rPr>
          <w:bCs/>
        </w:rPr>
      </w:pPr>
      <w:r>
        <w:rPr>
          <w:bCs/>
        </w:rPr>
        <w:t>Про скасування дозволів на розміщення зовнішньої реклами ФОП Шатіловій В.В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30 Закону України “Про місцеве самоврядування в Україні”, Законом України “Про рекламу”, рішенням дев’яносто третьої (чергової) сесії Сєвєродонецької міської ради №4197 від 27.11.2014р. «Про внесення змін до рішення сесії міської ради №1037 від 27.10.2011р. «Про затвердження Порядку розміщення зовнішньої реклами у місті Сєвєродонецьку», розглянувши звернення фізичної особи-підприємця Шатілової Вікторії Володимирівни щодо скасування дозволів на розміщення зовнішньої реклами №211 та №212 від 20.12.2011р. по пр.Гвардійський, район буд.№43, опори №№149, 151 та скасування рішення виконавчого комітету Сєвєродонецької міської ради «Про продовження терміну дії  дозволів на розміщення зовнішньої реклами ФОП Шатіловій В.В.» №170 від 26.02.2013р. у зв`язку з відсутністю необхідності розміщення зовнішньої реклами та демонтажем рекламних засобів-банерів на опорах контактних мереж (акт демонтажу від 12.04.2013р.), виконком міської ради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480"/>
        <w:ind w:firstLine="426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касувати дозвіли №211 та №212 від 20.12.2011р. на розміщення зовнішньої реклами (банерів на опорах контактних мереж КП «СТрУ»)  за адресою: м.Сєвєродонецьк, пр.Гвардійський, район буд. №43, опори №№149, 15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касувати рішення виконкому Сєвєродонецької міської ради №170 від 26.02.2013р. «Про продовження терміну дії  дозволів на розміщення зовнішньої реклами ФОП Шатіловій В.В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TextBody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Каз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4:00Z</dcterms:created>
  <dc:creator>Олексиюк</dc:creator>
  <dc:description/>
  <cp:keywords/>
  <dc:language>en-US</dc:language>
  <cp:lastModifiedBy>User</cp:lastModifiedBy>
  <cp:lastPrinted>2014-12-24T14:34:00Z</cp:lastPrinted>
  <dcterms:modified xsi:type="dcterms:W3CDTF">2014-12-31T07:29:00Z</dcterms:modified>
  <cp:revision>15</cp:revision>
  <dc:subject/>
  <dc:title>ДОДАТКОВА УГОДА №2</dc:title>
</cp:coreProperties>
</file>