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7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szCs w:val="18"/>
          <w:lang w:eastAsia="ru-RU"/>
        </w:rPr>
        <w:t>03</w:t>
      </w:r>
      <w:r>
        <w:rPr>
          <w:rFonts w:eastAsia="Times New Roman" w:cs="Tahoma" w:ascii="Tahoma" w:hAnsi="Tahoma"/>
          <w:b/>
          <w:bCs/>
          <w:color w:val="4A4A4A"/>
          <w:sz w:val="18"/>
          <w:szCs w:val="18"/>
          <w:lang w:val="uk-UA" w:eastAsia="ru-RU"/>
        </w:rPr>
        <w:t>» лютого 2014 року</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відмову у розгляді звернення ПП «ХІМПРОМПОСТАЧ» щодо визначення можливості надання містобудівних умов та обмежень забудови земельної ділянки для реконструкції з розширенням 29/100 часток будівлі торговельного комплексу з кафеза адресою: м.Сєвєродонецьк, вул.Гагаріна, 20-в (кв-л №55)</w:t>
      </w:r>
    </w:p>
    <w:p>
      <w:pPr>
        <w:pStyle w:val="Normal"/>
        <w:shd w:fill="FFFFFF" w:val="clear"/>
        <w:spacing w:lineRule="atLeast" w:line="360" w:before="0" w:after="18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69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ст.319, ст.357 ч.3, ст.358 Цивільного Кодексу України,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ПП «ХІМПРОМПОСТАЧ» щодо визначення можливості надання містобудівних умов та обмежень забудови земельної ділянки для реконструкції з розширенням 29/100 часток будівлі торговельного комплексу з кафе за адресою: м.Сєвєродонецьк, вул.Гагаріна, 20-в (кв-л №55), на підставі:</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говору купівлі-продажу від 15.03.2011, посвідченого приватним нотаріусом Сєвєродонецького міського нотаріального округу Михайловським А.Т. (реєстр №912),                                                     </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говору оренди землі №44129000000600250012 від 24.10.2013, укладеного з Сєвєродонецькою міською радою,</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ситуаційного плану місцезнаходження земельної ділянки,</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містобудівного розрахунку, розробленого КП «Сєвєродонецькархпроект»,</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ідмовити приватному підприємству «ХІМПРОМПОСТАЧ» у розгляді звернення щодо визначення можливості надання містобудівних умов та обмеження забудови земельної ділянки для реконструкції з розширенням 29/100 часток будівлі торговельного комплексу з кафе за адресою: м.Сєвєродонецьк, вул.Гагаріна, 20-в (кв-л №55) у зв’язку з:</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наданням неповного пакету документів (відсутня фотофіксація земельної ділянки),</w:t>
      </w:r>
    </w:p>
    <w:p>
      <w:pPr>
        <w:pStyle w:val="Normal"/>
        <w:shd w:fill="FFFFFF" w:val="clear"/>
        <w:spacing w:lineRule="atLeast" w:line="360" w:before="0" w:after="180"/>
        <w:ind w:left="1717" w:hanging="45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не наданням згоди всіх землекористувачів земельної ділянки на реконструкцію з розширенням.</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87" w:type="dxa"/>
        <w:jc w:val="left"/>
        <w:tblInd w:w="-24" w:type="dxa"/>
        <w:tblLayout w:type="fixed"/>
        <w:tblCellMar>
          <w:top w:w="0" w:type="dxa"/>
          <w:left w:w="108" w:type="dxa"/>
          <w:bottom w:w="0" w:type="dxa"/>
          <w:right w:w="108" w:type="dxa"/>
        </w:tblCellMar>
      </w:tblPr>
      <w:tblGrid>
        <w:gridCol w:w="6899"/>
        <w:gridCol w:w="2588"/>
      </w:tblGrid>
      <w:tr>
        <w:trPr>
          <w:trHeight w:val="505" w:hRule="atLeast"/>
        </w:trPr>
        <w:tc>
          <w:tcPr>
            <w:tcW w:w="6899"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Міський голова    </w:t>
            </w:r>
          </w:p>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2588"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В.В.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1:40:00Z</dcterms:created>
  <dc:creator>Fox</dc:creator>
  <dc:description/>
  <dc:language>en-US</dc:language>
  <cp:lastModifiedBy>Fox</cp:lastModifiedBy>
  <dcterms:modified xsi:type="dcterms:W3CDTF">2016-08-13T11:40:00Z</dcterms:modified>
  <cp:revision>1</cp:revision>
  <dc:subject/>
  <dc:title/>
</cp:coreProperties>
</file>