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 №7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ими грамотами виконавчого комітету з нагоди 25-ї річниці виводу радянських військ з Афганістану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59 Закону України “ Про місцеве самоврядування в Україні ”,  Положенням про відзнаки виконавчого комітету Сєвєродонецької міської ради, затвердженим рішенням виконкому від 11.06.2013 р. № 470, розглянувши листа голови міської ради воїнів-інтернаціоналістів Бондаренка О.В. від 06.02.2014 р. № 19, виконавчий комітет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городити Почесними грамотами виконкому та видати грошову премію у сумі  120 (сто двадцять) грн. кожному з наступних членів Сєвєродонецької міської ради воїнів-інтернаціоналістів :</w:t>
      </w:r>
    </w:p>
    <w:p>
      <w:pPr>
        <w:pStyle w:val="Normal"/>
        <w:shd w:fill="FFFFFF" w:val="clear"/>
        <w:spacing w:lineRule="atLeast" w:line="360" w:before="0" w:after="180"/>
        <w:ind w:left="178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молія Віктора Миколайовича;</w:t>
      </w:r>
    </w:p>
    <w:p>
      <w:pPr>
        <w:pStyle w:val="Normal"/>
        <w:shd w:fill="FFFFFF" w:val="clear"/>
        <w:spacing w:lineRule="atLeast" w:line="360" w:before="0" w:after="180"/>
        <w:ind w:left="178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едниченка Сергія Іванович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мужність, високе відчуття патріотизму, активну участь у роботі міської громадської організації, з нагоди Року учасників бойових дій на території інших держав та 25-ї річниці виводу радянських військ з Афганістану ”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Відділу бухобліку та звітності видати гроші в сумі 240 (двісті сорок)  гривень нагородженим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2:00Z</dcterms:created>
  <dc:creator>Fox</dc:creator>
  <dc:description/>
  <dc:language>en-US</dc:language>
  <cp:lastModifiedBy>Fox</cp:lastModifiedBy>
  <dcterms:modified xsi:type="dcterms:W3CDTF">2016-08-13T11:42:00Z</dcterms:modified>
  <cp:revision>1</cp:revision>
  <dc:subject/>
  <dc:title/>
</cp:coreProperties>
</file>