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7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лютого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фінансову підтримку громадських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рганізацій ветеранів у 2014 роц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8 Закону України «Про місцеве самоврядування в Україні»,  ст. 91 Бюджетного кодексу України та рішенням 80-ї позачергової сесії міської ради шостого скликання від 03.02.2014 р.  № 3512  «Про міський бюджет на 2014 рік»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 на 2014 рік  обсяги фінансової підтримки з міського бюджету громадської організації «Сєвєродонецька міська Організація ветеранів України» та Сєвєродонецької міської ради воїнів-інтернаціоналістів Української Спілки ветеранів Афганістану (Додаток)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івникам громадських організацій ветеранів провадити одержання та використання коштів міського бюджету відповідно до Порядку, затвердженого рішенням  15-ї чергової сесії міської ради шостого скликання  від 26.05.2011 р. № 538 «Про затвердження Порядку використання  коштів, передбачених у міському бюджеті для надання фінансової підтримки громадським організаціям ветеранів»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бухобліку та звітності міської ради провадити  в 2014 році  фінансування підтримки громадських організацій та здійснювати внутрішній контроль за витрачанням фінансової підтримки її отримувачами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12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 гол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hd w:fill="FFFFFF" w:val="clear"/>
        <w:spacing w:lineRule="atLeast" w:line="273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2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 11 » лютого 2014 року № 7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БСЯГ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фінансової підтрим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м  громадським організаціям  ветеранів у  2014 роц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283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ська організація «Сєвєродонецька міська Організація ветеранів України», всього на 2014 рік: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61 437  грн.</w:t>
      </w:r>
    </w:p>
    <w:p>
      <w:pPr>
        <w:pStyle w:val="Normal"/>
        <w:shd w:fill="FFFFFF" w:val="clear"/>
        <w:spacing w:lineRule="atLeast" w:line="360" w:before="0" w:after="180"/>
        <w:ind w:left="42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Сєвєродонецька міська рада воїнів-інтернаціоналістів Української Спілки ветеранів Афганістану,  всього на 2014 рік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54 963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зом: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16 400 грн.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2:00Z</dcterms:created>
  <dc:creator>Fox</dc:creator>
  <dc:description/>
  <dc:language>en-US</dc:language>
  <cp:lastModifiedBy>Fox</cp:lastModifiedBy>
  <dcterms:modified xsi:type="dcterms:W3CDTF">2016-08-13T11:42:00Z</dcterms:modified>
  <cp:revision>1</cp:revision>
  <dc:subject/>
  <dc:title/>
</cp:coreProperties>
</file>