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79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1 лютого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вартості ритуальних послуг для здійснення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безоплатного поховання померлих (загиблих) учасників бойових дій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а інвалідів війни на 2014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п.2 п.”а” ст.28  Закону України «Про місцеве самоврядування в Україні» та на виконання постанови Кабінету Міністрів України від 28.10.2004р. №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війни”, листа від 28.01.2014 № 02/04-19/240 Департаменту фінансів управління  облдержадміністрації стосовно фінансового нормативу бюджетної забезпеченості на здійснення поховання учасника бойових дій або інваліда війни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атвердити вартість ритуальних послуг для здійснення  безоплатного поховання одного учасника бойових дій або інваліда війни у розмірі 1337,20 грн., згідно постанови КМУ від 28.10.2004р. №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  війни” та листа від 28.01.2014 №02/04-19/240 Департаменту фінансів управління  облдержадміністрації стосовно фінансового нормативу бюджетної забезпеченості на здійснення поховання учасника бойових дій або інваліда війн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Дане рішення виконкому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роль за виконанням даного рішення покласти на заступника міського голови  С.Ф.Терьоши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43:00Z</dcterms:created>
  <dc:creator>Fox</dc:creator>
  <dc:description/>
  <dc:language>en-US</dc:language>
  <cp:lastModifiedBy>Fox</cp:lastModifiedBy>
  <dcterms:modified xsi:type="dcterms:W3CDTF">2016-08-13T11:43:00Z</dcterms:modified>
  <cp:revision>1</cp:revision>
  <dc:subject/>
  <dc:title/>
</cp:coreProperties>
</file>