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eastAsia="ru-RU"/>
        </w:rPr>
        <w:t>CЄВЄРОДОНЕЦЬКА  МІСЬКА  РАДА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eastAsia="ru-RU"/>
        </w:rPr>
        <w:t>ВИКОНАВЧИЙ  КОМІТЕТ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8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« 11  »  лютого  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встановлення режиму роботи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Аптечного пункту №3 Аптеки  №1, за адресою: вул.Єгорова, 2-б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  ст.ст.30, 32 Закону України «Про місцеве самоврядування в Україні», рішенням міської ради від 20.12.2012р. №2310 «Про затвердження Положення про порядок встановлення режиму роботи об’єктів торгівлі лікарськими засобами, товарами медичного призначення та об’єктів з надання медичних послуг населенню на території м.Сєвєродонецька» та розглянувши звернення директора ТОВ «Сердолік» Передерій В.І.,   свідоцтво про державну реєстрацію юридичної особи серії А01 № 000674 місце проведення державної реєстрації: виконавчий комітет Сєвєродонецької міської ради, дата проведення державної реєстрації 15.04.2011р. № 1 383 102 0000 002912 про встановлення режиму роботи Аптечного пункту №3 Аптеки №1, за адресою: вул.Єгорова, 2-б, на підставі ліцензії Державної інспекції з контролю якості лікарських засобів МОЗ України  серії АВ № 578852 від 19.07.2011р. (дата прийняття рішення про видачу копії ліцензії 21.01.2014р., № 104), виконком міської ради </w:t>
      </w:r>
    </w:p>
    <w:p>
      <w:pPr>
        <w:pStyle w:val="Normal"/>
        <w:shd w:fill="FFFFFF" w:val="clear"/>
        <w:spacing w:lineRule="atLeast" w:line="360" w:before="0" w:after="180"/>
        <w:ind w:firstLine="709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 Встановити режим роботи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Аптечного пункту №3 Аптеки №1, за адресою: вул.Єгорова, 2-б, при дотриманні умов ліцензії Державної інспекції з контролю якості лікарських засобів МОЗ України  серії АВ № 578852 від 19.07.2011р.: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 7.30  до 18. 00,  субота з 7.30  до 13.00,   неділя – вихідний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 ТОВ «Сердолік» розмістити біля входу до Аптечного пункту №3 Аптеки №1, вивіску із зазначенням назви господарюючого суб’єкта та власника;  інформацію про режим роботи, адресу чергової та найближчої аптеки.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 Рішення втрачає силу у разі закінчення строку дії або анулювання ліцензії Державної інспекції з контролю якості лікарських засобів МОЗ України серії АВ №578852 від 19.07.2011р.; у разі скасування у встановленому порядку державної реєстрації або припинення ТОВ «Сердолік»  своєї діяльності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 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5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. Контроль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  виконанням  рішення  покласти на заступника міського голови  Терьошина С.Ф.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4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Міський   голова  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          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                            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   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В.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.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Казаков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11:43:00Z</dcterms:created>
  <dc:creator>Fox</dc:creator>
  <dc:description/>
  <dc:language>en-US</dc:language>
  <cp:lastModifiedBy>Fox</cp:lastModifiedBy>
  <dcterms:modified xsi:type="dcterms:W3CDTF">2016-08-13T11:43:00Z</dcterms:modified>
  <cp:revision>1</cp:revision>
  <dc:subject/>
  <dc:title/>
</cp:coreProperties>
</file>