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     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84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 лютого 2014 року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слідки ревізії фінансово-господарської діяльності КП «Сєвєродонецьке тролейбусне управління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29, 30, 52 Закону України «Про місцеве самоврядування в Україні», розглянувши інформацію Кремінської об'єднаної державної фінансової інспекції надану листами від 13.06.2013 року № 830-14/988 «Про результати ревізії КП «Сєвєродонецьке тролейбусне управління» та від 02.07.2013 року № 830-14/1121 «Про стан контрольно-ревізійної роботи Кремінської ОДФІ за I півріччя 2013 року», враховуючи  наданий листом  від 08.01.2014 року звіт КП «Сєвєродонецьке тролейбусне управління» про усунення, на вимогу  від 13.06.2013 року № 830-14/989 Кремінської ОДФІ порушень, виявлених в результаті ревізії, 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йняти до відома інформацію Кремінської об'єднаної державної фінансової інспекції щодо результатів ревізії фінансово-господарської діяльності  КП «Сєвєродонецьке тролейбусне управління» за період з 09.04.2013 року по 31.05.2013 року (додається)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иректору «Сєвєродонецьке тролейбусне управління»: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илити контроль за використанням грошових коштів та станом збереження комунального майна територіальної громади м. Сєвєродонецька Луганської області, що знаходиться на балансі КП «Сєвєродонецьке тролейбусне управління»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жити заходи  щодо забезпечення законного та ефективного використання грошових коштів та комунального майна, що закріплене на праві господарського відання за підприємством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В 10-ти денний термін з дати прийняття цього рішення надати інформацію щодо притягнення винних осіб до дисциплінарної та матеріальної відповідальності за результатами проведеної ревізії (копію відповідного наказу по підприємству надати заступнику міського голови Чернишину П.Г.).</w:t>
      </w:r>
    </w:p>
    <w:p>
      <w:pPr>
        <w:pStyle w:val="Normal"/>
        <w:shd w:fill="FFFFFF" w:val="clear"/>
        <w:spacing w:lineRule="atLeast" w:line="360" w:before="0" w:after="180"/>
        <w:ind w:left="2128" w:hanging="15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 Чернишина П.Г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            В.В.Казаков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4:00Z</dcterms:created>
  <dc:creator>Fox</dc:creator>
  <dc:description/>
  <dc:language>en-US</dc:language>
  <cp:lastModifiedBy>Fox</cp:lastModifiedBy>
  <dcterms:modified xsi:type="dcterms:W3CDTF">2016-08-13T11:44:00Z</dcterms:modified>
  <cp:revision>1</cp:revision>
  <dc:subject/>
  <dc:title/>
</cp:coreProperties>
</file>