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8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11 ”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  лютого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на квартирний облік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,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17.01.2014 р., про постановку громадян на квартирний облік за місцем мешкання при виконкомі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ставити на квартирний облік у загальну чергу та включити у першочерговий список до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Виноградова Валентина Миколайовича дочку Виноградову Валерію Валентинівну згідно заяви від 18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Виноградова Валентина Миколайовича перебуваючим на квартирному обліку у загальній черзі та у першочерговому списку (пенсіонер органів внутрішніх справ)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ін, дочка Виноградова Валерія Валентинівн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4:00Z</dcterms:created>
  <dc:creator>Fox</dc:creator>
  <dc:description/>
  <dc:language>en-US</dc:language>
  <cp:lastModifiedBy>Fox</cp:lastModifiedBy>
  <dcterms:modified xsi:type="dcterms:W3CDTF">2016-08-13T11:44:00Z</dcterms:modified>
  <cp:revision>1</cp:revision>
  <dc:subject/>
  <dc:title/>
</cp:coreProperties>
</file>