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8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11» лютог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4 року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у на розміщення зовнішньої реклами ФОП Холодилу В.О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Холодили Володимира Олександровича щодо продовження терміну дії дозволу на розміщення зовнішньої реклами за адресою: м.Сєвєродонецьк, пр.Гвардійський, буд.№65, дозвіл на розміщення зовнішньої реклами №114 від 16.12.2008р., лист КП «Житлосервіс «Евріка» №48 від 21.01.2014р.,  враховуючи висновок 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фізичній особі-підприємцю Холодилу Володимиру Олександровичу строком на  3 (три) роки  термін дії дозволу на розміщення зовнішньої реклами за адресою: м.Сєвєродонецьк, пр.Гвардійський, буд. №65. Тип рекламного засобу – банер на фасаді житлового будинку розміром 3,0м х 4,0м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ФОП Холодила Володимира Олександровича в двотижневий термін укласти  з КП «Житлосервіс «Евріка» договор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4:00Z</dcterms:created>
  <dc:creator>Fox</dc:creator>
  <dc:description/>
  <dc:language>en-US</dc:language>
  <cp:lastModifiedBy>Fox</cp:lastModifiedBy>
  <dcterms:modified xsi:type="dcterms:W3CDTF">2016-08-13T11:44:00Z</dcterms:modified>
  <cp:revision>1</cp:revision>
  <dc:subject/>
  <dc:title/>
</cp:coreProperties>
</file>