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можливість надання ТОВ «А.О. «Мрія-Інвест»  містобудівних умов та обмежень забудови земельної ділянки для будівництва багатоквартирного житлового будинку з мансардним та цокольним поверхами (буд.№10) за адресою: м.Сєвєродонецьк, вул.Вілєсова, мікрорайон №80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  «А.О. «Мрія-Інвест» №01/2701-1 від 27.01.2014 про можливість над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0) за адресою: м.Сєвєродонецьк, вул.Вілєсова, мікрорайон №80, на підставі: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741900287 від 11.07.2007, укладеного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ої угоди від 22.10.2012 до договору №040741900287 оренди землі від 11.07.2007,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ої угоди від 04.09.2013 Про внесення змін до договору №040741900287 оренди землі від 11.07.2007,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з Державного реєстру речових прав на нерухоме майно про реєстрацію іншого речового права від 09.09.2013,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обудівного розрахунку, розробленого КП «Сєвєродонецькархпроект»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чити можливим надання товариству з обмеженою відповідальністю «А.О. «Мрія-Інвест»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0) за адресою: м.Сєвєродонецьк, вул.Вілєсова, мікрорайон №80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А.О. «Мрія-Інвест» звернутися до відділу містобудування та архітектури для отрим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0) за адресою: м.Сєвєродонецьк, вул.Вілєсова, мікрорайон №80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А.О. «Мрія-Інвест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5:00Z</dcterms:created>
  <dc:creator>Fox</dc:creator>
  <dc:description/>
  <dc:language>en-US</dc:language>
  <cp:lastModifiedBy>Fox</cp:lastModifiedBy>
  <dcterms:modified xsi:type="dcterms:W3CDTF">2016-08-13T11:45:00Z</dcterms:modified>
  <cp:revision>1</cp:revision>
  <dc:subject/>
  <dc:title/>
</cp:coreProperties>
</file>