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8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11» лютого 2014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Евріка» на перепланування та переобладнання кімнати гуртожитку за адресою: м.Сєвєродонецьк, вул.Гагаріна, буд.№4-а, кім.№85 (кв-л №56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Евріка» від 21.01.2014 №47 щодо надання дозволу на перепланування та переобладнання кімнати гуртожитку за адресою: м.Сєвєродонецьк, вул.Гагаріна, буд.№4-а, кім.№85 (кв-л №56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кімнату у гуртожитку від 09.01.2014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верхового плану гуртожитку, посвідченого КП «Житлосервіс «Евріка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28.01.2014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та погодження перепланувань та переобладнань житлових та допоміжних приміщень від 21.01.2014, виданого УЖКГ міської рад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омунальному підприємству «Житлосервіс «Евріка» перепланування та переобладнання кімнати гуртожитку за адресою: м.Сєвєродонецьк, вул.Гагаріна, буд.№4-а, кім.№85 (кв-л №56), /конфіденційна інформація/, відповідно до проекту №01014 (додається), розробленого ПП «Ерудит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45:00Z</dcterms:created>
  <dc:creator>Fox</dc:creator>
  <dc:description/>
  <dc:language>en-US</dc:language>
  <cp:lastModifiedBy>Fox</cp:lastModifiedBy>
  <dcterms:modified xsi:type="dcterms:W3CDTF">2016-08-13T11:45:00Z</dcterms:modified>
  <cp:revision>1</cp:revision>
  <dc:subject/>
  <dc:title/>
</cp:coreProperties>
</file>