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9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11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 лютого 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Світанок» на перепланування квартири за адресою: м.Сєвєродонецьк, вул.Гагаріна, буд.1, кв.37 (кв-л №47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Світанок» №1550 від 25.12.2013 щодо надання дозволу на перепланування квартири за адресою: м.Сєвєродонецьк, вул.Гагаріна, буд.1, кв.37  (кв-л №47), на підставі: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квартиру від 19.10.2010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18.12.2012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П «Житлосервіс «Світанок» перепланування квартири за адресою: м.Сєвєродонецьк, вул.Гагаріна, буд.1, кв.37 (кв-л №47), /конфіденційна інформація/, відповідно до проекту №43-11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47:00Z</dcterms:created>
  <dc:creator>Fox</dc:creator>
  <dc:description/>
  <dc:language>en-US</dc:language>
  <cp:lastModifiedBy>Fox</cp:lastModifiedBy>
  <dcterms:modified xsi:type="dcterms:W3CDTF">2016-08-13T11:47:00Z</dcterms:modified>
  <cp:revision>1</cp:revision>
  <dc:subject/>
  <dc:title/>
</cp:coreProperties>
</file>