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№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8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изнання такими, що втратили чинність деяких рішень виконкому в сфері організації пасажирських перевезень</w:t>
      </w:r>
    </w:p>
    <w:p>
      <w:pPr>
        <w:pStyle w:val="Normal"/>
        <w:shd w:fill="FFFFFF" w:val="clear"/>
        <w:spacing w:lineRule="atLeast" w:line="364" w:before="0" w:after="180"/>
        <w:ind w:right="513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ст.ст. 6, 7, 14 Закону України “Про автомобільний транспорт”, рішенням виконавчого комітету Сєвєродонецької міської ради від 24.12.2013р. №1037 «Про організацію пасажирських перевезень на міських автобусних маршрутах загального користування м.Сєвєродонецьк» та з метою реалізації державної політики з розвитку мережі міських автобусних маршрутів загального користування, виконавчий комітет міської ради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важати такими, що втратили чинність рішення виконавчого комітету Сєвєродонецької міської рад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від 12.03.2013р. №208 «Про затвердження Порядку організації пасажирських перевезень на автобусному маршруті загального користування  м. Сєвєродонецьк, який не має паспорта маршруту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від 12.03.2013р. №209 «Про внесення змін до рішення виконкому Сєвєродонецької міської ради від 15.05.2012 року № 618 «Про організацію пасажирських перевезень на міських автобусних маршрутах загального користування м.Сєвєродонецьк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ід 12.03.2013р. №210 «Про відкриття міських автобусних маршрутів загального користування №103 та №105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від 12.03.2013р. №211 «Про призначення тимчасового перевізника на міських автобусних маршрутах загального користування №103 та №105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5. від 23.07.2013р. №599 «Про призначення тимчасового перевізника на міських автобусних маршрутах загального користування № 103 та № 105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1:00Z</dcterms:created>
  <dc:creator>Fox</dc:creator>
  <dc:description/>
  <dc:language>en-US</dc:language>
  <cp:lastModifiedBy>Fox</cp:lastModifiedBy>
  <dcterms:modified xsi:type="dcterms:W3CDTF">2016-08-13T11:51:00Z</dcterms:modified>
  <cp:revision>1</cp:revision>
  <dc:subject/>
  <dc:title/>
</cp:coreProperties>
</file>