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9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_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18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_» лютого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 кафетерію «Фестиваль суши»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приємця Мільшина С.М., розташованого за адресою: м. Сєвєродонецьк, вул. Курчатова, буд. 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рішенням виконкому від 27.11.2012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-підприємця Мільшина Сергія Миколайовича /конфіденційна інформація/ про встановлення режиму роботи кафетерію «Фестиваль суши»,  розташованого за  адресою:  м.Сєвєродонецьк, вул.Курчатова, буд. 42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погоджений з власником – фізичною особою-підприємцем  Мільшиним С.М., режим роботи кафетерію «Фестиваль суши», розташованого за адресою: м.Сєвєродонецьк, вул. Курчатова, буд. 42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10.00 до 22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ОП Мільшину С.М. розмістити біля входу до кафетерію «Фестиваль суши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3:00Z</dcterms:created>
  <dc:creator>Fox</dc:creator>
  <dc:description/>
  <dc:language>en-US</dc:language>
  <cp:lastModifiedBy>Fox</cp:lastModifiedBy>
  <dcterms:modified xsi:type="dcterms:W3CDTF">2016-08-13T11:53:00Z</dcterms:modified>
  <cp:revision>1</cp:revision>
  <dc:subject/>
  <dc:title/>
</cp:coreProperties>
</file>