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9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18 лютого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4р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изначення виконавця послуг з постачання теплової енергії ТОВ «ПРОМТЕКС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ом 4 статті 7 Закону України «Про житлово-комунальні послуги», статтею 30 Закону України «Про місцеве самоврядування в Україні», на підставі звернення ТОВ «ПРОМТЕКС» від 25.12.2013р. № 228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изначити ТОВ «ПРОМТЕКС» виконавцем послуг з постачання теплової енергії на об’єкт - Льодовий Палац спорту, розташований за адресою: м. Сєвєродонецьк, вул. Маяковського, 28, з 01.01.2014р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57" w:firstLine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5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4:00Z</dcterms:created>
  <dc:creator>Fox</dc:creator>
  <dc:description/>
  <dc:language>en-US</dc:language>
  <cp:lastModifiedBy>Fox</cp:lastModifiedBy>
  <dcterms:modified xsi:type="dcterms:W3CDTF">2016-08-13T11:54:00Z</dcterms:modified>
  <cp:revision>1</cp:revision>
  <dc:subject/>
  <dc:title/>
</cp:coreProperties>
</file>