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97 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280" w:after="2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8 лютого  2014 року                                                                                                                      </w:t>
        <w:br/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 виконкому від 30.11.2010 року № 1859 з доповненями «Про  затвердження нумерації секцій у п`ятиповерховому будинку гуртожитку по пр. Радянський,74 м. Сєвєродонецьк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.1 ст. 30 Закону України «Про місцеве самоврядування в Україні»,  у відповідності до вимог ст.4 Закону України «Про забезпечення реалізації житлових прав мешканців гуртожитків», за результатами проведеної  інвентаризації та з метою приведення до відповідності нумерації кімнат та секцій, згідно  ордерів,  з поверховими планами у гуртожитку по проспекту Радянський, буд. 74,  виконавчий комітет Сєвєродонецької міської ради,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нести зміни до додатку 1 у рішення виконкому від 30.11.2010 року № 1859 з доповненями «Про затвердження нумерації секцій у п’ятиповерховому будинку гуртожитку по пр..Радянський,74 м.Сєвєродонецька» стосовно нумерації секцій у п`ятиповерховому будинку  гуртожитку по  пр. Радянський,74  м. Сєвєродонецьк, згідно списку секцій (додаток  1).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  Вважати секцію № 11 із кімнатами 3, 4, 5, 12, 13;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важати секцію № 11-а із кімнатами 1, 2, 14, 15, 15а.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важати кімнати  № 12,13 кімнатою 12; 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важати кімнату № 14  кімнатою № 13;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важати кімнати  № 15, 15а кімнатами № 14, 15, 15а.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Відділу приватизації та обміну житла Управління житлово-комунального господарства міської ради,  КП «Сєвєродонецьке БТІ» при оформленні документів по приватизації кімнат у гуртожитку , керуватись цією нумерацією.</w:t>
      </w:r>
    </w:p>
    <w:p>
      <w:pPr>
        <w:pStyle w:val="Normal"/>
        <w:shd w:fill="FFFFFF" w:val="clear"/>
        <w:spacing w:lineRule="atLeast" w:line="360" w:before="0" w:after="180"/>
        <w:ind w:firstLine="28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П «Житлосервіс «Злагода» та КП «ЄРЦС», МВ УДМСУ м. Сєвєродонецьк  забезпечити мешканцям гуртожитку по пр. Радянський, 74   оформлення реєстрації за місцем проживання, згідно установленої нумерації секцій.</w:t>
      </w:r>
    </w:p>
    <w:p>
      <w:pPr>
        <w:pStyle w:val="Normal"/>
        <w:shd w:fill="FFFFFF" w:val="clear"/>
        <w:spacing w:lineRule="atLeast" w:line="360" w:before="0" w:after="180"/>
        <w:ind w:firstLine="28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  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28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  Контроль  за  виконанням  цього  рішення  покласти  на  заступника  міського   голови  Чернишина П.Г.</w:t>
      </w:r>
    </w:p>
    <w:p>
      <w:pPr>
        <w:pStyle w:val="Normal"/>
        <w:shd w:fill="FFFFFF" w:val="clear"/>
        <w:spacing w:lineRule="atLeast" w:line="360" w:before="0" w:after="180"/>
        <w:ind w:firstLine="28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В.В.Казаков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54:00Z</dcterms:created>
  <dc:creator>Fox</dc:creator>
  <dc:description/>
  <dc:language>en-US</dc:language>
  <cp:lastModifiedBy>Fox</cp:lastModifiedBy>
  <dcterms:modified xsi:type="dcterms:W3CDTF">2016-08-13T11:55:00Z</dcterms:modified>
  <cp:revision>1</cp:revision>
  <dc:subject/>
  <dc:title/>
</cp:coreProperties>
</file>