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4"/>
        <w:rPr/>
      </w:pPr>
      <w:r>
        <w:rPr/>
        <w:t>РІШЕННЯ  № 100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03  березня  2015 року </w:t>
      </w:r>
    </w:p>
    <w:p>
      <w:pPr>
        <w:pStyle w:val="Normal"/>
        <w:rPr/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роведення  чергового</w:t>
      </w:r>
    </w:p>
    <w:p>
      <w:pPr>
        <w:pStyle w:val="Normal"/>
        <w:rPr>
          <w:lang w:val="uk-UA"/>
        </w:rPr>
      </w:pPr>
      <w:r>
        <w:rPr>
          <w:lang w:val="uk-UA"/>
        </w:rPr>
        <w:t>призову  громадян  України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на строкову військову служб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Керуючись ст. 36 п.1 Закону  України  “Про  місцеве  самоврядування  в Україні”, з метою виконання Закону України “Про військовий обов’язок   та   військову  службу” , Указу Президента України № 88/2015 від 17.02.2015 р., для якісного проведення чергового призову громадян України на строкову військову службу виконком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Для  проведення  весняного  призову  у  ЗС України затвердити склад міської призовної комісії / додаток 1, 2/.  Призовній комісії у своїй роботі керуватися вимогами Закону України “Про військовий обов’язок та військову службу”, Указу Президента України № 88/2015 від 17.02.2015 р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Для якісного проведення призову затвердити план проведення та забезпечення заходів з організації призову на строкову військову службу громадян 1988–1995 років народження у квітні-траві 2015 року / додаток  3/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Начальнику управління охорони здоров’я міської ради Водянику Р.В. для роботи у призовній комісії виділити лікарів-спеціалістів / додаток  4, 5/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1 Для  організованої  здачі  аналізів  і  проходження  медичної   комісії затвердити додатки  6, 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2 Для  проведення  стаціонарного  медичного обстеження та лікування призовників по направленню міськвійськкомату у кожному відділенні виділити необхідну кількість ліжко-місць / не менше 5 / , закріплювати для цієї мети найбільш досвідчених ліка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3 Забезпечити повне якісне обстеження, лікування призовникі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. Організувати доприписку юнаків 1998 р.н. та старшого віку, які своєчасно не стали на військовий облік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Пропонувати начальнику МВ УМВС  Бєлозьорову Ю.П</w:t>
      </w:r>
      <w:r>
        <w:rPr>
          <w:sz w:val="28"/>
          <w:lang w:val="uk-UA"/>
        </w:rPr>
        <w:t xml:space="preserve">. </w:t>
      </w:r>
      <w:r>
        <w:rPr>
          <w:lang w:val="uk-UA"/>
        </w:rPr>
        <w:t xml:space="preserve">згідно графіку відправки призовників, виділити у МВК наряд міліції для забезпечення порядку серед проводжаючих.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1 Згідно ст. 38 п. 3 Закону України “Про військовий обов’язок та військову службу”  забезпечити проведення розшуку, затримання і доставку до військового комісаріату громадян, які ухиляються від виконання військового обов’язку.</w:t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  Згідно ст. 38 п. 9 Закону України “Про військовий обов’язок та військову службу” оповіщення громадян про призов на строкову військову службу та їх прибуття на призовні дільниці здійснити через житлово-експлуатаційні організації, інші організації або підприємства та установи, що здійснюють експлуатацію будинків, відповідні виконавчі органи селищних рад, керівників підприємств, установ, організацій, навчальних закладів незалежно від підпорядкування і форми власност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7. Згідно ст. 43 п. 2  Закону України “Про військовий обов’язок та військову службу” рекомендувати керівникам підприємств, установ та організацій для  роботи   призовної   комісії   виділити   технічних    робітників  /додаток 8/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ідповідно  до  Закону  України  “Про військовий  обов</w:t>
      </w:r>
      <w:r>
        <w:rPr/>
        <w:t>’</w:t>
      </w:r>
      <w:r>
        <w:rPr>
          <w:lang w:val="uk-UA"/>
        </w:rPr>
        <w:t xml:space="preserve">язок та військову службу” за персоналом,  виділеним  для  організації та проведення призову у ЗС України, зберігаєтьс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роботи та середній заробіток.</w:t>
      </w:r>
    </w:p>
    <w:p>
      <w:pPr>
        <w:pStyle w:val="Normal"/>
        <w:jc w:val="both"/>
        <w:rPr>
          <w:lang w:val="uk-UA"/>
        </w:rPr>
      </w:pPr>
      <w:r>
        <w:rPr/>
        <w:t xml:space="preserve">         </w:t>
      </w:r>
      <w:r>
        <w:rPr/>
        <w:t>8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 Дане рішення підлягає оприлюдненню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lang w:val="uk-UA"/>
        </w:rPr>
        <w:t>9. Контроль за виконанням рішення покласти на першого заступника міського голови Чернишина П.Г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3540" w:firstLine="708"/>
        <w:jc w:val="left"/>
        <w:rPr/>
      </w:pPr>
      <w:r>
        <w:rPr/>
        <w:t xml:space="preserve">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Додаток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до рішення виконкому № 100</w:t>
      </w:r>
    </w:p>
    <w:p>
      <w:pPr>
        <w:pStyle w:val="Normal"/>
        <w:ind w:left="3540" w:firstLine="708"/>
        <w:jc w:val="center"/>
        <w:rPr/>
      </w:pPr>
      <w:r>
        <w:rPr>
          <w:lang w:val="uk-UA"/>
        </w:rPr>
        <w:t xml:space="preserve">          </w:t>
      </w:r>
      <w:r>
        <w:rPr>
          <w:lang w:val="uk-UA"/>
        </w:rPr>
        <w:t>від 03  березня  2015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изов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ЧЕРНИШИН Петро Гнатович</w:t>
      </w:r>
    </w:p>
    <w:p>
      <w:pPr>
        <w:pStyle w:val="Heading3"/>
        <w:rPr/>
      </w:pPr>
      <w:r>
        <w:rPr/>
        <w:t xml:space="preserve">            </w:t>
      </w:r>
      <w:r>
        <w:rPr>
          <w:sz w:val="24"/>
        </w:rPr>
        <w:t>перший заступник міського голови</w:t>
      </w:r>
      <w:r>
        <w:rPr/>
        <w:t xml:space="preserve">        - </w:t>
      </w:r>
      <w:r>
        <w:rPr>
          <w:sz w:val="24"/>
        </w:rPr>
        <w:t>голова призовної коміс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ЧЕХУТА Олег Вікторович                         - міський військовий комісар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ИКІРЯКІН Андрій Олександрович.        - заст. начальника МВ УМВ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(по узгодженню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ПОБЄРОХІН Олександр Вікторович         - заст. начальника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БОЛДИРЄВА Ольга Анатоліївна              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ДУБЕЙКО Людмила Олександрівна        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ЕМИРЯЖКО Світлана Володимирівна   - секретар призовної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</w:t>
        <w:tab/>
        <w:t xml:space="preserve">      Л.Ф.Єфим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Додаток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 xml:space="preserve">                 до рішення виконкому № 100</w:t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03  березня  2015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изовн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МОГІЛЕВСЬКИЙ Олександр Володимирович</w:t>
      </w:r>
      <w:r>
        <w:rPr/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тарший інспектор виконкому</w:t>
        <w:tab/>
        <w:tab/>
        <w:tab/>
        <w:tab/>
        <w:t xml:space="preserve">   </w:t>
      </w:r>
    </w:p>
    <w:p>
      <w:pPr>
        <w:pStyle w:val="Heading3"/>
        <w:rPr/>
      </w:pPr>
      <w:r>
        <w:rPr>
          <w:sz w:val="24"/>
        </w:rPr>
        <w:tab/>
        <w:t xml:space="preserve">  з питань мобпідготовки та спецроботи</w:t>
        <w:tab/>
        <w:t xml:space="preserve">    - голова призовної коміс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Члени комісії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ТАПОВА Людмила Григорівна</w:t>
        <w:tab/>
        <w:t xml:space="preserve">   - головний спеціаліст МВ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ИРИЛЕНКО Олександр Миколайович</w:t>
        <w:tab/>
        <w:t xml:space="preserve">    - начальник сектору охорони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(по узгодженню)                                             громадського порядку МВ УМВ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БУБЛІЙ Оксана Миколаївна                       - заст. завідувача СМЦ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ТОЛЯРІВСЬКА Тетяна Валентинівна  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ЖУРОМСЬКА Лідія Миколаївна            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БОЛГОВА Марина Олександрівна            - секретар 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 Л.Ф.Єфим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9"/>
        <w:ind w:left="6120" w:right="895" w:hanging="6120"/>
        <w:rPr>
          <w:lang w:val="uk-UA"/>
        </w:rPr>
      </w:pPr>
      <w:r>
        <w:rPr/>
        <w:t xml:space="preserve">                                                                        </w:t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456"/>
        <w:rPr>
          <w:lang w:val="uk-UA"/>
        </w:rPr>
      </w:pPr>
      <w:r>
        <w:rPr/>
        <w:t xml:space="preserve">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Додаток 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до рішення виконкому № 10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 xml:space="preserve">        від 03  березня  2015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медичній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БОЛДИРЄВА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КОЛЕСНИК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ВОЛКОТРУБ Л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БІЛОБОРОДЬКО В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ФЛЕГОНТОВ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6. Лікар-психіатр                                                ПАВЛОВСЬКИЙ В.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ІВАНОВ Ю.П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 Лікар-дерматолог                                           БОБРОВНИК Т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ТУР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ЦЕЛІЩЕВ Б.П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СЕМИРЯЖКО С.В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>Згідно  з  додатком  до наказу МО України  № 402  від 14.08.2008р.            забезпечити  медичну комісію необхідним майном  та інструментарієм.          Строки проведення  призовникам флюорографії  грудної  клітини, здачі           аналізів з 10.03.2015р. по 09.04.2015р. Строки роботи медичної комісії з 10.03.2015р.  по 29.05.2015р.</w:t>
      </w:r>
    </w:p>
    <w:p>
      <w:pPr>
        <w:pStyle w:val="Normal"/>
        <w:ind w:left="708" w:firstLine="672"/>
        <w:jc w:val="both"/>
        <w:rPr/>
      </w:pPr>
      <w:r>
        <w:rPr>
          <w:lang w:val="uk-UA"/>
        </w:rPr>
        <w:t>Строки  роботи  секретаря  призовної  комісії та медичної сестри міськвійськкомату  з 10.03.2015р. по  30.06.2015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 Л.Ф.Єф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Додаток  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о рішення виконкому № 100</w:t>
      </w:r>
    </w:p>
    <w:p>
      <w:pPr>
        <w:pStyle w:val="Normal"/>
        <w:ind w:left="4956" w:firstLine="708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03  березня  2015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призовній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СТОЛЯРЄВСЬКА Т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ПАНТЄЛЕЄВ П.Г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БОНДАР І.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АЖИНОВ Ю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ДУДНИК Н.Д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6. Лікар-психіатр                                                ЖУЛЯ В.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ТЕРТИЧНА Є.В.    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8. Лікар-дерматолог                                           КОРЧМА Н.Л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НАУМЕНКО О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КРАВЦОВА Л.І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БОЛГОВА М.О.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Згідно  з  додатком  до наказу МО України  № 402  від 14.08.2008р.            забезпечити  медичну комісію необхідним майном  та інструментарієм.          Строки проведення  призовникам флюорографії  грудної  клітини, здачі           аналізів з 10.03.2015р. по 09.04.2015р. Строки роботи медичної комісії з 10.03.2015р.  по 29.05.2015р.</w:t>
      </w:r>
    </w:p>
    <w:p>
      <w:pPr>
        <w:pStyle w:val="Normal"/>
        <w:ind w:left="708" w:firstLine="672"/>
        <w:jc w:val="both"/>
        <w:rPr>
          <w:lang w:val="uk-UA"/>
        </w:rPr>
      </w:pPr>
      <w:r>
        <w:rPr>
          <w:lang w:val="uk-UA"/>
        </w:rPr>
        <w:t>Строки  роботи  секретаря  призовної  комісії та медичної сестри міськвійськкомату  з 10.03.2015р. по  30.06.2015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 Л.Ф.Єфим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</w:p>
    <w:p>
      <w:pPr>
        <w:pStyle w:val="Heading2"/>
        <w:ind w:left="5664" w:hanging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даток  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виконкому № 1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 xml:space="preserve">        від 03  березня  2015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 К Л А 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соналу необхідного дл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призов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Т «СЄВЄРОДОНЕЦЬКЕ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НЯ АЗ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Т «Об</w:t>
            </w:r>
            <w:r>
              <w:rPr/>
              <w:t>’</w:t>
            </w:r>
            <w:r>
              <w:rPr>
                <w:lang w:val="uk-UA"/>
              </w:rPr>
              <w:t>єднане господарство залізничного тран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П «Мікротер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 «Сєвєродонецька Т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О «Сєвєродонецький »Скопласт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Сєвєродонецький Оргхі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ЛАРІАНТ Украї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АУН СЕРВІ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СНВО» Імпуль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Строк роботи з 10.03.2015р. по 31.07.2015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Л.Ф.Єфим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даток  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кому № 100</w:t>
      </w:r>
    </w:p>
    <w:p>
      <w:pPr>
        <w:pStyle w:val="Normal"/>
        <w:ind w:left="9204" w:firstLine="708"/>
        <w:jc w:val="center"/>
        <w:rPr/>
      </w:pPr>
      <w:r>
        <w:rPr>
          <w:lang w:val="uk-UA"/>
        </w:rPr>
        <w:t xml:space="preserve">              </w:t>
      </w:r>
      <w:r>
        <w:rPr>
          <w:lang w:val="uk-UA"/>
        </w:rPr>
        <w:t>від 03  березня  2015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Г Р А Ф І 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дачі аналізів, проходження флюорографії та медично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призовниками Сєвєродонецького МВК на</w:t>
      </w:r>
    </w:p>
    <w:p>
      <w:pPr>
        <w:pStyle w:val="Normal"/>
        <w:jc w:val="center"/>
        <w:rPr/>
      </w:pPr>
      <w:r>
        <w:rPr>
          <w:lang w:val="uk-UA"/>
        </w:rPr>
        <w:t>весняний призов 2015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4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02"/>
        <w:gridCol w:w="33"/>
        <w:gridCol w:w="1135"/>
        <w:gridCol w:w="264"/>
        <w:gridCol w:w="872"/>
        <w:gridCol w:w="239"/>
        <w:gridCol w:w="896"/>
        <w:gridCol w:w="215"/>
        <w:gridCol w:w="853"/>
        <w:gridCol w:w="151"/>
        <w:gridCol w:w="700"/>
        <w:gridCol w:w="301"/>
        <w:gridCol w:w="552"/>
        <w:gridCol w:w="628"/>
        <w:gridCol w:w="483"/>
        <w:gridCol w:w="698"/>
        <w:gridCol w:w="414"/>
        <w:gridCol w:w="846"/>
        <w:gridCol w:w="265"/>
        <w:gridCol w:w="995"/>
        <w:gridCol w:w="117"/>
        <w:gridCol w:w="963"/>
        <w:gridCol w:w="148"/>
        <w:gridCol w:w="1112"/>
        <w:gridCol w:w="239"/>
      </w:tblGrid>
      <w:tr>
        <w:trPr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овни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в</w:t>
            </w:r>
          </w:p>
        </w:tc>
        <w:tc>
          <w:tcPr>
            <w:tcW w:w="11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 н і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9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</w:t>
        <w:tab/>
        <w:tab/>
        <w:tab/>
        <w:t xml:space="preserve">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Л.Ф.Єфим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даток  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 xml:space="preserve">         до рішення виконкому № 100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від 03 березня 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Г Р А Ф І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ідань   призовної   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євєродонецького МВК на</w:t>
      </w:r>
    </w:p>
    <w:p>
      <w:pPr>
        <w:pStyle w:val="Normal"/>
        <w:jc w:val="center"/>
        <w:rPr/>
      </w:pPr>
      <w:r>
        <w:rPr>
          <w:lang w:val="uk-UA"/>
        </w:rPr>
        <w:t>весняний призов 2015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6"/>
        <w:gridCol w:w="152"/>
        <w:gridCol w:w="832"/>
        <w:gridCol w:w="303"/>
        <w:gridCol w:w="356"/>
        <w:gridCol w:w="325"/>
        <w:gridCol w:w="454"/>
        <w:gridCol w:w="177"/>
        <w:gridCol w:w="352"/>
        <w:gridCol w:w="606"/>
        <w:gridCol w:w="378"/>
        <w:gridCol w:w="578"/>
        <w:gridCol w:w="179"/>
        <w:gridCol w:w="227"/>
        <w:gridCol w:w="551"/>
        <w:gridCol w:w="357"/>
        <w:gridCol w:w="76"/>
        <w:gridCol w:w="523"/>
        <w:gridCol w:w="460"/>
        <w:gridCol w:w="76"/>
        <w:gridCol w:w="421"/>
        <w:gridCol w:w="487"/>
        <w:gridCol w:w="227"/>
        <w:gridCol w:w="114"/>
        <w:gridCol w:w="643"/>
        <w:gridCol w:w="224"/>
        <w:gridCol w:w="154"/>
        <w:gridCol w:w="606"/>
        <w:gridCol w:w="196"/>
        <w:gridCol w:w="333"/>
        <w:gridCol w:w="454"/>
        <w:gridCol w:w="81"/>
        <w:gridCol w:w="600"/>
        <w:gridCol w:w="303"/>
        <w:gridCol w:w="53"/>
        <w:gridCol w:w="779"/>
        <w:gridCol w:w="152"/>
        <w:gridCol w:w="26"/>
        <w:gridCol w:w="959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зовників</w:t>
            </w:r>
          </w:p>
        </w:tc>
        <w:tc>
          <w:tcPr>
            <w:tcW w:w="121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4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14756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</w:t>
            </w:r>
          </w:p>
        </w:tc>
      </w:tr>
      <w:tr>
        <w:trPr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  <w:tr>
        <w:trPr>
          <w:trHeight w:val="670" w:hRule="atLeast"/>
        </w:trPr>
        <w:tc>
          <w:tcPr>
            <w:tcW w:w="14756" w:type="dxa"/>
            <w:gridSpan w:val="40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5</w:t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</w:t>
        <w:tab/>
        <w:tab/>
        <w:tab/>
        <w:tab/>
        <w:t xml:space="preserve">      </w:t>
        <w:tab/>
        <w:t xml:space="preserve">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</w:t>
        <w:tab/>
        <w:tab/>
        <w:tab/>
        <w:tab/>
        <w:t xml:space="preserve">    Л.Ф.Єфим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>Додаток  3</w:t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>до рішення виконкому  № 100</w:t>
      </w:r>
    </w:p>
    <w:p>
      <w:pPr>
        <w:pStyle w:val="Normal"/>
        <w:ind w:left="4956" w:firstLine="708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від 03  березня  2015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та забезпечення заходів з організації призову на строкову військову служб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громадян 1988– 1995 років народження у квітні-травні 2015 рок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роведення необхідних ремонтних робіт на призовній дільниці, підготовка її для проведення медичного огляду призовників,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5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ідпрацювання необхідних бланків для проведення медичного огляду призовників та призову їх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5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uk-UA"/>
              </w:rPr>
              <w:t xml:space="preserve">Забезпечення виділення лікувальними закладами необхідної кількості лікарів – фахівців, які мають досвід роботи з питань військово – лікарської експертизи, та середнього медичного персоналу, для формування медичної комісії призовної дільниці військового комісаріат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5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кспертизу в Збройних Силах України від 14.08.2008 року № 4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5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Проведення  заняття з представниками міських та селищних рад, підприємств, навчальних закладів, які ведуть облік призовників, з питань  порядку оповіщення призовників стосовно прибуття їх на призовну дільниц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5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заємодії з правоохоронними органами м. Сєвєродонецька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, керівники правоохоронних органів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Розміщення на призовній дільниці  інформації про нормативно-правові акти з питань призову, а також інформації про таку соціальну проблему, як ВІЛ/СНІ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5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ібрати необхідний технічний та обслуговуючий персонал для роботи на призовній дільниці під час проведення призо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5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Організація і проведення спільно з міськими органами влади «Дня призовника», зустріч з батьками призовників, ветеранами війни, Збройних Сил та учасників бойових ді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квітень - трав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5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квітень - трав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5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 xml:space="preserve"> Головний спеціаліст Сєвєродонецького МВК                 </w:t>
        <w:tab/>
        <w:tab/>
        <w:tab/>
        <w:t xml:space="preserve">    </w:t>
        <w:tab/>
        <w:t xml:space="preserve"> </w:t>
        <w:tab/>
        <w:t>М.В.Мирошни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91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</w:t>
        <w:tab/>
        <w:tab/>
        <w:t>Л.Ф.Єфименко</w:t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567" w:right="567" w:gutter="0" w:header="0" w:top="1134" w:footer="0" w:bottom="9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6300" w:right="895" w:hanging="1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32:00Z</dcterms:created>
  <dc:creator>djtyrjvfn</dc:creator>
  <dc:description/>
  <cp:keywords/>
  <dc:language>en-US</dc:language>
  <cp:lastModifiedBy>userZdj933</cp:lastModifiedBy>
  <cp:lastPrinted>2014-03-04T10:34:00Z</cp:lastPrinted>
  <dcterms:modified xsi:type="dcterms:W3CDTF">2015-03-05T14:40:00Z</dcterms:modified>
  <cp:revision>4</cp:revision>
  <dc:subject/>
  <dc:title>СЄВЄРОДОНЕЦЬКА  МІСЬКА  РАДА</dc:title>
</cp:coreProperties>
</file>