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108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03</w:t>
      </w:r>
      <w:r>
        <w:rPr>
          <w:b/>
          <w:color w:val="000000"/>
          <w:lang w:val="uk-UA"/>
        </w:rPr>
        <w:t>___" берез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 управлінню  Сєвєродонецької  міської  ради  асигнування  у  сумі   </w:t>
      </w:r>
      <w:r>
        <w:rPr>
          <w:lang w:val="uk-UA"/>
        </w:rPr>
        <w:t xml:space="preserve">285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03__” березня 2015 року </w:t>
      </w:r>
      <w:r>
        <w:rPr>
          <w:color w:val="000000"/>
          <w:lang w:val="uk-UA"/>
        </w:rPr>
        <w:t>№ _108__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Ісаченко Л.М.</w:t>
        <w:tab/>
        <w:tab/>
        <w:tab/>
        <w:tab/>
        <w:tab/>
        <w:tab/>
        <w:tab/>
        <w:t>1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Нарижна Р.Ф.</w:t>
        <w:tab/>
        <w:tab/>
        <w:tab/>
        <w:tab/>
        <w:tab/>
        <w:tab/>
        <w:tab/>
        <w:t>1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Янченко Л.І.</w:t>
        <w:tab/>
        <w:tab/>
        <w:tab/>
        <w:tab/>
        <w:tab/>
        <w:tab/>
        <w:tab/>
        <w:tab/>
        <w:t>1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Павленко Ю.В.</w:t>
        <w:tab/>
        <w:tab/>
        <w:tab/>
        <w:tab/>
        <w:tab/>
        <w:tab/>
        <w:tab/>
        <w:t>1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Пахоленко І.А.</w:t>
        <w:tab/>
        <w:tab/>
        <w:tab/>
        <w:tab/>
        <w:tab/>
        <w:tab/>
        <w:tab/>
        <w:t>1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Дорошева Г.П.</w:t>
        <w:tab/>
        <w:tab/>
        <w:tab/>
        <w:tab/>
        <w:tab/>
        <w:tab/>
        <w:tab/>
        <w:t>1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Новікова Н.Г. </w:t>
        <w:tab/>
        <w:tab/>
        <w:tab/>
        <w:tab/>
        <w:tab/>
        <w:tab/>
        <w:tab/>
        <w:t>1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Рибка Л.С.</w:t>
        <w:tab/>
        <w:tab/>
        <w:tab/>
        <w:tab/>
        <w:tab/>
        <w:tab/>
        <w:tab/>
        <w:tab/>
        <w:t>1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Запічна В.С.</w:t>
        <w:tab/>
        <w:tab/>
        <w:tab/>
        <w:tab/>
        <w:tab/>
        <w:tab/>
        <w:tab/>
        <w:tab/>
        <w:t>1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Чорножуков В.І.</w:t>
        <w:tab/>
        <w:tab/>
        <w:tab/>
        <w:tab/>
        <w:tab/>
        <w:tab/>
        <w:tab/>
        <w:t>1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Грішин О.В.</w:t>
        <w:tab/>
        <w:tab/>
        <w:tab/>
        <w:tab/>
        <w:tab/>
        <w:tab/>
        <w:tab/>
        <w:tab/>
        <w:t>1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Погоріла Г.Б.</w:t>
        <w:tab/>
        <w:tab/>
        <w:tab/>
        <w:tab/>
        <w:tab/>
        <w:tab/>
        <w:tab/>
        <w:tab/>
        <w:t>1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Танцюра Ю.М.</w:t>
        <w:tab/>
        <w:tab/>
        <w:tab/>
        <w:tab/>
        <w:tab/>
        <w:tab/>
        <w:tab/>
        <w:t>1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Літовченко І.В.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Турчанінов М.Є.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Гаврилова Н.Г.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Лєсняк В.А.</w:t>
        <w:tab/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Рубашка Г.А.</w:t>
        <w:tab/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Мєзєнцева Л.П.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оваленко Л.А.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Герасименко Л.О.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Олійник В.Г.</w:t>
        <w:tab/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Гордієнко Г.В.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ривовицький С.О.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Молчанова В.М.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Зубко Г.В.</w:t>
        <w:tab/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Кушнерева З.М. 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ірейцева Г.О.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Рибальченко В.Є.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Мотилюк О.В.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Іваненко С.О.</w:t>
        <w:tab/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Олійник  Л.Ф.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Погромська Л.Д.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онстанченко  Г.В.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Сургучева Г. П.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ірсанова Г.В.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Єрмоленко М.І.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Халанжиєв І.І.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ожемякіна Р.І.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Шматова В.І.</w:t>
        <w:tab/>
        <w:tab/>
        <w:tab/>
        <w:tab/>
        <w:tab/>
        <w:tab/>
        <w:tab/>
        <w:tab/>
        <w:t>150</w:t>
        <w:tab/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Травніков Г.І.</w:t>
        <w:tab/>
        <w:tab/>
        <w:tab/>
        <w:tab/>
        <w:tab/>
        <w:tab/>
        <w:tab/>
        <w:t>1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Проценко О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расюк О.Є.</w:t>
        <w:tab/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ириченко Б.Г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Семенова О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Попова З.Л.</w:t>
        <w:tab/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Смикалов К.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Ралдугіна Л.Є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Літвіненко В.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Несмашний В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Щербак О.Б.</w:t>
        <w:tab/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Андрющенко В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Чередніченко Л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Шорохова В.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аут Т.І.</w:t>
        <w:tab/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Старунова Е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Євтушенко Н.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Сенецька Л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Журавльова Л.Я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Панова В.В.</w:t>
        <w:tab/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Бізікова К.В.</w:t>
        <w:tab/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Миронюк С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Теличко Н.В.</w:t>
        <w:tab/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Чикаленко С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Папіна Т.Й.</w:t>
        <w:tab/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Мурашко Л.Ф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Пашинська В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Щеголєва О.О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Нецуленко І.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Щеглова Н.Г.</w:t>
        <w:tab/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Олефір В.І.</w:t>
        <w:tab/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Верзилов С.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Вороніна Г.В. 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Філоненко Л.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алашнікова Ю.Ю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Долинський Ю.О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Прокопенко К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Дудаладов С.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Ялпута Н.І.</w:t>
        <w:tab/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Єфіменко Т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Лєліков В.В.</w:t>
        <w:tab/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Зінченко Г.І.</w:t>
        <w:tab/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Саїк С.М.</w:t>
        <w:tab/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Бєлошапко Н.А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Однорог Т.В.</w:t>
        <w:tab/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Гавриленко В.Н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ожаніна О.В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Рухло Г.І.</w:t>
        <w:tab/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Руденко Л.І.</w:t>
        <w:tab/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Агафонов О.Г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Шуст В.В.</w:t>
        <w:tab/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Горбатенко Л.Т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Решетняк Н.А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Пурік С.М.</w:t>
        <w:tab/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Литвинов В.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Беседіна Є.В.</w:t>
        <w:tab/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овальова О.А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отов О.М.</w:t>
        <w:tab/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Бичкова Р.Д.</w:t>
        <w:tab/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Федорова О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варцхава М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Шаповалова Г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Радченко М.О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Бичков К.В.</w:t>
        <w:tab/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Березовська В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Дулєпова Н.Г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Зеленська Є.П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Зубова Н.Е.</w:t>
        <w:tab/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Ткаченко О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Ландарь Н.Б.</w:t>
        <w:tab/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Жигалін І.В.</w:t>
        <w:tab/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Бабаєв А.В.</w:t>
        <w:tab/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Літвінов Ю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Шрамко В.В.</w:t>
        <w:tab/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Височина К.П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Гордієнко С.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Віннік Л.П.</w:t>
        <w:tab/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Дергільов А.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Зубова А.О.</w:t>
        <w:tab/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Ситнік Т.М.</w:t>
        <w:tab/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урило В.В.</w:t>
        <w:tab/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унченко О.А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равченко В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Житлова Л.Д.</w:t>
        <w:tab/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Федорова В.П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Будюкіна І.С.</w:t>
        <w:tab/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Підгорна В.В.</w:t>
        <w:tab/>
        <w:tab/>
        <w:tab/>
        <w:tab/>
        <w:tab/>
        <w:tab/>
        <w:tab/>
        <w:t>3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озлова В.А.</w:t>
        <w:tab/>
        <w:tab/>
        <w:tab/>
        <w:tab/>
        <w:tab/>
        <w:tab/>
        <w:tab/>
        <w:tab/>
        <w:t>3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Орлова С.В.</w:t>
        <w:tab/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Панічевська Т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алита Г.А.</w:t>
        <w:tab/>
        <w:tab/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ab/>
        <w:t xml:space="preserve"> Усього:</w:t>
        <w:tab/>
        <w:t>28500</w:t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І.І.Михайлю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3:00Z</dcterms:created>
  <dc:creator>Ter2</dc:creator>
  <dc:description/>
  <cp:keywords/>
  <dc:language>en-US</dc:language>
  <cp:lastModifiedBy>userZdj933</cp:lastModifiedBy>
  <dcterms:modified xsi:type="dcterms:W3CDTF">2015-03-05T14:50:00Z</dcterms:modified>
  <cp:revision>8</cp:revision>
  <dc:subject/>
  <dc:title/>
</cp:coreProperties>
</file>