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ЄВЄРОДОНЕЦЬКА МІСЬКА РАДА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ІШЕННЯ №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«13»  січня 2015 рок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Сєвєродонець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 внесення змін до рішення виконкому від 28.01.2014р. № 41 «Призначення керівника робіт з ліквідації наслідків надзвичайних ситуацій місцевого рівня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>
          <w:sz w:val="24"/>
          <w:szCs w:val="24"/>
        </w:rPr>
        <w:tab/>
        <w:t>Керуючись ст.ст. 36, 52 Закону України «Про місцеве самоврядування в Україні», ст.75 Кодексу цивільного захисту України</w:t>
      </w:r>
      <w:r>
        <w:rPr>
          <w:sz w:val="24"/>
          <w:szCs w:val="24"/>
          <w:lang w:val="ru-RU"/>
        </w:rPr>
        <w:t xml:space="preserve"> та </w:t>
      </w:r>
      <w:r>
        <w:rPr>
          <w:sz w:val="24"/>
          <w:szCs w:val="24"/>
        </w:rPr>
        <w:t>у зв’язку з кадровими змінами, виконавчий комітет міської  рад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4"/>
          <w:szCs w:val="24"/>
        </w:rPr>
        <w:t xml:space="preserve">1. Внести зміни до пунктів 1, 2 рішення виконкому від 28.01.2014р. № 41 «Про призначення керівника </w:t>
      </w:r>
      <w:r>
        <w:rPr>
          <w:sz w:val="24"/>
          <w:szCs w:val="24"/>
        </w:rPr>
        <w:t>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</w:t>
      </w:r>
      <w:r>
        <w:rPr>
          <w:bCs/>
          <w:sz w:val="24"/>
          <w:szCs w:val="24"/>
        </w:rPr>
        <w:t>», а саме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ризначити керівником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заступника міського голови Ольшанського О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 разі відсутності заступника міського голови Ольшанського О.В. функції керівника робіт з ліквідації наслідків надзвичайн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итуацій місцевого рівня покладаються на особу, яка виконує його обов’я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Дане рішення підлягає оприлюдненн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даного рішення залишаю за собо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 xml:space="preserve"> </w:t>
        <w:tab/>
        <w:tab/>
        <w:tab/>
        <w:t xml:space="preserve">        </w:t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418" w:leader="none"/>
      </w:tabs>
      <w:ind w:left="2127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76" w:leader="none"/>
        <w:tab w:val="left" w:pos="1418" w:leader="none"/>
      </w:tabs>
      <w:ind w:firstLine="709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0:00Z</dcterms:created>
  <dc:creator>userKrs1339</dc:creator>
  <dc:description/>
  <dc:language>en-US</dc:language>
  <cp:lastModifiedBy>userBdl1328</cp:lastModifiedBy>
  <cp:lastPrinted>2014-01-17T05:10:00Z</cp:lastPrinted>
  <dcterms:modified xsi:type="dcterms:W3CDTF">2015-01-13T12:10:00Z</dcterms:modified>
  <cp:revision>2</cp:revision>
  <dc:subject/>
  <dc:title>СЄВЄРОДОНЕЦЬКА МІСЬКА РАДА</dc:title>
</cp:coreProperties>
</file>