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12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„</w:t>
      </w:r>
      <w:r>
        <w:rPr>
          <w:b/>
          <w:sz w:val="24"/>
          <w:lang w:val="uk-UA"/>
        </w:rPr>
        <w:t>03”   берез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індивідуаль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гаража</w:t>
      </w:r>
      <w:r>
        <w:rPr>
          <w:sz w:val="24"/>
        </w:rPr>
        <w:t>, розташованого по</w:t>
      </w:r>
      <w:r>
        <w:rPr>
          <w:sz w:val="24"/>
          <w:lang w:val="ru-RU"/>
        </w:rPr>
        <w:t xml:space="preserve"> вул</w:t>
      </w:r>
      <w:r>
        <w:rPr>
          <w:sz w:val="24"/>
        </w:rPr>
        <w:t xml:space="preserve">. </w:t>
      </w:r>
      <w:r>
        <w:rPr>
          <w:sz w:val="24"/>
          <w:lang w:val="ru-RU"/>
        </w:rPr>
        <w:t>Ломоносова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айон буд.19-а, квартал 3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/конфіденційна інформація/ про присвоєння адреси індивідуальному гаражу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ому в Луганській області, м.Сєвєродонецьк, вул.Ломоносова, район  </w:t>
      </w:r>
      <w:r>
        <w:rPr>
          <w:sz w:val="24"/>
        </w:rPr>
        <w:t>буд. 19-а</w:t>
      </w:r>
      <w:r>
        <w:rPr>
          <w:sz w:val="24"/>
          <w:szCs w:val="24"/>
        </w:rPr>
        <w:t>, квартал 32,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 Декларацію про готовність об’єкта до експлуатації ЛГ №141143560115 від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2.12.2014р., зареєстровану  інспекцією ДАБК у Луганській області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оренди землі № 041041900195 від 29.03.2010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11" w:leader="none"/>
        </w:tabs>
        <w:suppressAutoHyphens w:val="true"/>
        <w:ind w:left="12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кову угоду №2 від 09.02.2015р. про поновлення договору оренди землі №041041900195 від 09.02.2015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індивідуальному гаражу,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>,  розташованому в кварталі 32, номер 16. Визначити адресу індивідуального гаража: Луганська область, м.Сєвєродонецьк, квартал 32,  гараж №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center" w:pos="4572" w:leader="none"/>
              </w:tabs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ий заступник міського голови</w:t>
              <w:tab/>
              <w:t xml:space="preserve">                                          П.Г.Чернишин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9:00Z</dcterms:created>
  <dc:creator>Бут</dc:creator>
  <dc:description/>
  <cp:keywords/>
  <dc:language>en-US</dc:language>
  <cp:lastModifiedBy>userZdj933</cp:lastModifiedBy>
  <cp:lastPrinted>2015-02-24T13:59:00Z</cp:lastPrinted>
  <dcterms:modified xsi:type="dcterms:W3CDTF">2015-03-05T14:53:00Z</dcterms:modified>
  <cp:revision>3</cp:revision>
  <dc:subject/>
  <dc:title>СЄВЄРОДОНЕЦЬКА МІСЬКА РАДА</dc:title>
</cp:coreProperties>
</file>