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2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3”   берез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нежитловому приміщенню</w:t>
      </w:r>
      <w:r>
        <w:rPr>
          <w:sz w:val="24"/>
        </w:rPr>
        <w:t xml:space="preserve">,  розташ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за  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Новікова, буд.23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 про присвоєння адреси вбудованому нежитловому приміщенню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вул. Новікова, 23,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Рішення Сєвєродонецького міського суду Луганської області по справі №2-2938/11 від 25.11.2011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нежитлове приміщення, виготовлений КП «Сєвєродонецьке БТІ»  від 08.09.2011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вбудованому нежитлову приміщенню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 xml:space="preserve">, розташованому в буд. 23 по вул.Новікова, номер 23/113. Визначити адресу </w:t>
      </w:r>
      <w:r>
        <w:rPr>
          <w:sz w:val="24"/>
          <w:lang w:val="uk-UA"/>
        </w:rPr>
        <w:t>вбудованому нежитлову приміщенню</w:t>
      </w:r>
      <w:r>
        <w:rPr>
          <w:sz w:val="24"/>
          <w:szCs w:val="24"/>
          <w:lang w:val="uk-UA"/>
        </w:rPr>
        <w:t>: Луганська область, м.Сєвєродонецьк, вул. Новікова,  №23/1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                                                          П.Г.Черниши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5:00Z</dcterms:created>
  <dc:creator>Бут</dc:creator>
  <dc:description/>
  <cp:keywords/>
  <dc:language>en-US</dc:language>
  <cp:lastModifiedBy>userZdj933</cp:lastModifiedBy>
  <cp:lastPrinted>2015-02-04T16:45:00Z</cp:lastPrinted>
  <dcterms:modified xsi:type="dcterms:W3CDTF">2015-03-05T14:54:00Z</dcterms:modified>
  <cp:revision>5</cp:revision>
  <dc:subject/>
  <dc:title>СЄВЄРОДОНЕЦЬКА МІСЬКА РАДА</dc:title>
</cp:coreProperties>
</file>