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3» берез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390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Світанок» </w:t>
      </w:r>
      <w:r>
        <w:rPr/>
        <w:t xml:space="preserve">на перепланування квартири за адресою: </w:t>
      </w:r>
      <w:r>
        <w:rPr>
          <w:szCs w:val="24"/>
        </w:rPr>
        <w:t>м.Сєвєродонецьк, вул.Гагаріна, буд.48, кв.3 (кв-л №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</w:t>
      </w:r>
      <w:r>
        <w:rPr>
          <w:szCs w:val="24"/>
        </w:rPr>
        <w:t>озглянувши звернення КП «Житлосервіс «Світанок» від 09.02.2015 №0094 щодо надання дозволу на перепланування</w:t>
      </w:r>
      <w:r>
        <w:rPr/>
        <w:t xml:space="preserve"> квартири</w:t>
      </w:r>
      <w:r>
        <w:rPr>
          <w:szCs w:val="24"/>
        </w:rPr>
        <w:t xml:space="preserve"> за адресою: м.Сєвєродонецьк, вул.Гагаріна, буд.48 кв.3 (кв-л №54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технічного паспорту на квартиру від 23.01.2015, виданого КП «Сєвєродонецьке бюро технічної інвентаризації»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постанови по справі про адміністративне правопорушення від 10.02.2015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П «Житлосервіс «Світанок» перепланування квартири за адресою: м.Сєвєродонецьк, вул.Гагаріна, буд.48, кв.3 (кв-л №54), /конфіденційна інформація/, відповідно до проекту №03-14 (додається), розробленого ПНВП «Промреконструкці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5:00Z</dcterms:created>
  <dc:creator>Nil Desperandum</dc:creator>
  <dc:description/>
  <cp:keywords/>
  <dc:language>en-US</dc:language>
  <cp:lastModifiedBy>userZdj933</cp:lastModifiedBy>
  <cp:lastPrinted>2015-02-24T08:55:00Z</cp:lastPrinted>
  <dcterms:modified xsi:type="dcterms:W3CDTF">2015-03-05T14:54:00Z</dcterms:modified>
  <cp:revision>7</cp:revision>
  <dc:subject/>
  <dc:title>СЄВЄРОДОНЕЦЬКА  МІСЬКА РАДА </dc:title>
</cp:coreProperties>
</file>