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 12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від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“</w:t>
      </w:r>
      <w:r>
        <w:rPr>
          <w:lang w:val="uk-UA"/>
        </w:rPr>
        <w:t>03</w:t>
      </w:r>
      <w:r>
        <w:rPr>
          <w:sz w:val="28"/>
          <w:lang w:val="uk-UA"/>
        </w:rPr>
        <w:t xml:space="preserve">”  </w:t>
      </w:r>
      <w:r>
        <w:rPr>
          <w:lang w:val="uk-UA"/>
        </w:rPr>
        <w:t xml:space="preserve">березня </w:t>
      </w:r>
      <w:r>
        <w:rPr>
          <w:sz w:val="28"/>
          <w:lang w:val="uk-UA"/>
        </w:rPr>
        <w:t xml:space="preserve"> </w:t>
      </w:r>
      <w:r>
        <w:rPr>
          <w:lang w:val="uk-UA"/>
        </w:rPr>
        <w:t>2015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тарифу на послуги  </w:t>
      </w:r>
    </w:p>
    <w:p>
      <w:pPr>
        <w:pStyle w:val="Normal"/>
        <w:rPr>
          <w:lang w:val="uk-UA"/>
        </w:rPr>
      </w:pPr>
      <w:r>
        <w:rPr>
          <w:lang w:val="uk-UA"/>
        </w:rPr>
        <w:t>з перевезення пасажирів на міських</w:t>
      </w:r>
    </w:p>
    <w:p>
      <w:pPr>
        <w:pStyle w:val="Normal"/>
        <w:jc w:val="both"/>
        <w:rPr/>
      </w:pPr>
      <w:r>
        <w:rPr>
          <w:lang w:val="uk-UA"/>
        </w:rPr>
        <w:t>автобусних   маршрутах   загального</w:t>
      </w:r>
    </w:p>
    <w:p>
      <w:pPr>
        <w:pStyle w:val="Normal"/>
        <w:jc w:val="both"/>
        <w:rPr/>
      </w:pPr>
      <w:r>
        <w:rPr>
          <w:lang w:val="uk-UA"/>
        </w:rPr>
        <w:t xml:space="preserve">користування  м. Сєвєродонець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, №6, №101,№ 110, № 102/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ежимі маршрутного такс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Керуючись Законом України «Про автомобільний транспорт», п.2 ст.28  Закону України “Про місцеве самоврядування в Україні”, законом України «Про доступ до публічної інформації», наказом Міністерства транспорту та зв’язку України від 17.11.2009 року № 1175 «Про затвердження методики розрахунку тарифів на послуги пасажирського автомобільного транспорту», розглянувши звернення виконавчого директора ВАТ «Сєвєродонецьке АТП-10920» від 10.12.2014року №6/368 та директора ТОВ «Сєвєродонецьке АТП-10974» від 18.02.2015 р. № 7 про підвищення тарифу на послуги з перевезення пасажирів на міських автобусних маршрутах загального користування, Висновок щодо економічного обґрунтованості встановлення тарифу на проїзд у міських маршрутних автобусах департаменту економічного розвитку Сєвєродонецької міської ради від 02.03.2015р №32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становити ВАТ «Сєвєродонецьке АТП-10920», ТОВ «Сєвєродонецьке АТП-10974»  тариф на послуги з перевезення пасажирів на міських автобусних маршрутах загального користування №5, №6, №101, № 110, № 102/12 у розмірі </w:t>
      </w:r>
      <w:r>
        <w:rPr>
          <w:b/>
          <w:lang w:val="uk-UA"/>
        </w:rPr>
        <w:t>3,00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>. за разовий проїзд одного пасажир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Рішення набуває чинності з </w:t>
      </w:r>
      <w:r>
        <w:rPr>
          <w:b/>
          <w:lang w:val="uk-UA"/>
        </w:rPr>
        <w:t>7 березня 2015 року.</w:t>
      </w:r>
    </w:p>
    <w:p>
      <w:pPr>
        <w:pStyle w:val="Normal"/>
        <w:ind w:left="708" w:firstLine="1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Рішення виконавчого комітету від 03.06.2014 року  № 362 «Про встановлення тарифу на послуги з перевезення пасажирів на міських автобусних маршрутах загального користування м.Сєвєродонецька №5, №110, №102/12, №101 у режимі маршрутного таксі» які обслуговують ВАТ «Сєвєродонецьке АТП-10920» та ТОВ «Сєвєродонецьке АТП-10974»   вважати таким, що втратило чинніс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ершого заступника міського голови  Чернишина П.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5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9:00Z</dcterms:created>
  <dc:creator>ИГТН</dc:creator>
  <dc:description/>
  <cp:keywords/>
  <dc:language>en-US</dc:language>
  <cp:lastModifiedBy>userZdj933</cp:lastModifiedBy>
  <cp:lastPrinted>2015-03-03T15:05:00Z</cp:lastPrinted>
  <dcterms:modified xsi:type="dcterms:W3CDTF">2015-03-05T14:59:00Z</dcterms:modified>
  <cp:revision>39</cp:revision>
  <dc:subject/>
  <dc:title>                          СЄВЄРОДОНЕЦЬКА   МІСЬКА   РАДА</dc:title>
</cp:coreProperties>
</file>