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ІШЕННЯ №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 13 »  січня 2015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о затвердження склад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міської комісії з питан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евакуації 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сь ст.ст. 36, 52 Закону України «Про місцеве самоврядування в Україні», ст.33 Кодексу цивільного захисту України, Постановою Кабінету Міністрів України від 30.10.2013р.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з метою планування і проведення евакуаційних заходів та у зв’язку із кадровими змінами, виконавчий комітет міської 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Затвердити склад міської комісії з питань евакуації в новій редакції. Дода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Вважати таким, що втратило чинність, рішення виконавчого комітету міської ради  №44 від 28.01.2014р. «Про затвердження складу міської комісії з питань евакуації в новій редакції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нтроль за виконанням даного рішення покласти на заступника міського голови Ольшанського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Міський голова                                                                                        В.В.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Додаток   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 xml:space="preserve">до рішення виконкому 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від 13 січня 2015 року №   13    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міської комісії з питань евакуац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23"/>
        <w:gridCol w:w="422"/>
        <w:gridCol w:w="5975"/>
      </w:tblGrid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ьшанський О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міського голови, голова комісії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качова О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ведення Державного реєстру виборців міськради, заступник голови комісії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фименко Л.Ф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еруючий справами виконкому, секретар комісії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сакова В.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цивільного захисту, екологічної безпеки та охорони праці міськради, помічник секретаря комісії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еративна група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евченко В.Г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курсами цивільної оборони міста, начальник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асюк Н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рший майстер виробничого навчання курсів цивільної оборони міста, фахівець  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дниченко І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женер з охорони праці та цивільного захисту відділу освіти міськради,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па зв’язку та оповіщ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резниченко Ю.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ЦТП  №20 ЛФ ПАТ «Укртелеком», начальник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язнов О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монтер ЦТП  № 20 ЛФ ПАТ «Укртелеком», фахівець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урська І.Б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автоматизованих систем управління і технічного обслуговування міськради,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па обліку евакуації населення і інформації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нничук Т. М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організаційного відділу міськ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ткова М.Л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ведення Державного реєстру виборців міськради, фахівець з обліку населення на проміжному пункті евакуації № 1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ндріна Т.О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організаційного відділу міськради, фахівець з обліку населення на проміжному пункті евакуації  № 2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ромова О.Г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 відділу зі звернень громадян міськради, фахівець з обліку населення на проміжному пункті евакуації   № 3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імченко Т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ідний спеціаліст відділу ведення Державного реєстру виборців міськради, фахівець з обліку населення на проміжному пункті евакуації № 4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ахіна Н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загального відділу міськради, фахівець з обліку евакуації населення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па транспортного забезпеч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іщенко Н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транспорту та зв’язку департаменту економічного розвитку міської 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райський 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ректор з кадрів і побуту ВАТ «Сєвєродонецьке АТП-10920»,  фахівець групи (за згодою)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па організації розміщення евакуйованого населення в безпечному районі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урідін В.О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з юридичних та правових питань департаменту з юридичних питань та контролю міськ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асюк Т.Г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торгівлі та з захисту прав споживачів міськради, фахівець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динець О.В. 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адміністратор дозвільної служби департаменту економічного розвитку міськради, фахівець  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пільова Н.А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ведення Державного реєстру виборців, фахівець  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па охорони громадського порядку та регулювання дорожнього руху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льошина Н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рший інспектор сектору охорони громадського порядку Сєвєродонецького МВ ГУМВС України у Луганській області, начальник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шукало В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рший інспектор відділення ДАІ Сєвєродонецького МВ ГУМВС України у Луганській області, фахівець групи з безпеки дорожнього руху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рганов В.С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юридичних та правових питань департаменту з юридичних питань та контролю міської ради, 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па медичного забезпеч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щепін С.В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головного лікаря КУ «Сєвєродонецька міська багатопрофільна лікарня»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итнікова Л.І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головного лікаря КУ «Сєвєродонецька міська багатопрофільна лікарня»,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па матеріального забезпеч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шутіна О.Л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інвестиційної та регуляторної політики  департаменту економічного розвитку міськ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ндриченко Т.Л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торгівлі та з захисту прав споживачів міськради, фахівець груп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й справами виконкому                                                Л.Ф.Єфим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6:00Z</dcterms:created>
  <dc:creator>userMih0920</dc:creator>
  <dc:description/>
  <cp:keywords/>
  <dc:language>en-US</dc:language>
  <cp:lastModifiedBy>userZdj933</cp:lastModifiedBy>
  <cp:lastPrinted>2015-01-08T15:28:00Z</cp:lastPrinted>
  <dcterms:modified xsi:type="dcterms:W3CDTF">2015-01-16T09:48:00Z</dcterms:modified>
  <cp:revision>4</cp:revision>
  <dc:subject/>
  <dc:title/>
</cp:coreProperties>
</file>