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3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0” берез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нежитлов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міщення,</w:t>
      </w:r>
      <w:r>
        <w:rPr>
          <w:sz w:val="24"/>
        </w:rPr>
        <w:t>розташованого  по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ул.Б.Ліщини, 37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/конфіденційна інформація/    про виділення в самостійний об’єкт та присвоєння адреси приміщенню кімнати №18, яка є 8/10000 частками комплексу будівель та споруд,  розташованому в Луганській області, м.Сєвєродонецьк, вул.Богдана Ліщини (Заводська), 37-б, враховуючи: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 Договір купівлі-продажу частки об’єкту ( ВКА№867328) від 19.11.2007р., посвідчений приватним нотаріусом Сєвєродонецького міського нотаріального округу Сердюк Н.І. (реєстр №3971)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Договір оренди землі №441290004000687 від 27.01.2012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Висновок ПНПП «Промреконструкція» від 23.10.2009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Виділити нежитлове приміщення, яке є 8/10000 частками </w:t>
      </w:r>
      <w:r>
        <w:rPr>
          <w:sz w:val="24"/>
          <w:szCs w:val="24"/>
          <w:lang w:val="uk-UA"/>
        </w:rPr>
        <w:t>комплексу будівель та споруд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lang w:val="uk-UA"/>
        </w:rPr>
        <w:t xml:space="preserve"> складається з кімнати №18 будівлі адміністративно-побутової з контрольно-технічним пунктом</w:t>
      </w:r>
      <w:r>
        <w:rPr>
          <w:sz w:val="24"/>
          <w:szCs w:val="24"/>
          <w:lang w:val="uk-UA"/>
        </w:rPr>
        <w:t>, розташоване по вул.Богдана Ліщини, в самостійний об’єкт та присвоїти номер 37-с. Визначити адресу нежитловому приміщенню, /конфіденційна інформація/  : м.Сєвєродонецьк, вул.Богдана Ліщини, №37-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присвоє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Бут</dc:creator>
  <dc:description/>
  <cp:keywords/>
  <dc:language>en-US</dc:language>
  <cp:lastModifiedBy>User</cp:lastModifiedBy>
  <cp:lastPrinted>2013-01-23T16:54:00Z</cp:lastPrinted>
  <dcterms:modified xsi:type="dcterms:W3CDTF">2015-03-12T12:56:00Z</dcterms:modified>
  <cp:revision>5</cp:revision>
  <dc:subject/>
  <dc:title>СЄВЄРОДОНЕЦЬКА МІСЬКА РАДА</dc:title>
</cp:coreProperties>
</file>