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141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0  ” березня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5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5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1. Збільшити доходну частину міського бюджету на 2015 рік за загальним фондом  на 1 500 000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видаткову частину міського бюджету на 2015 рік  за загальним фондом  на 164 84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більшити профіцит загального фонду міського бюджету у 2015 р. на 1 335 160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Збільшити дефіцит спеціального фонду міського бюджету на 1 856 281 грн, в тому числі по бюджету розвитку на  1 856 281 грн, джерелом покриття якого  визначити  залишок коштів  по спеціальному фонду міського бюджету за станом на 01.01.2015р. у сумі 521 121 грн та передачу коштів із загального фонду міського бюджету до спеціального фонду (бюджету розвитку) у сумі 1 335 160 грн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5. Збільшити видаткову частину міського бюджету на 2015 рік за спеціальним фондом на 1 856 281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7. Контроль за виконанням рішення покласти на комісію з питань планування, бюджету та фінансів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5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6:00Z</dcterms:created>
  <dc:creator>FIN</dc:creator>
  <dc:description/>
  <dc:language>en-US</dc:language>
  <cp:lastModifiedBy>User</cp:lastModifiedBy>
  <cp:lastPrinted>2015-03-12T15:40:00Z</cp:lastPrinted>
  <dcterms:modified xsi:type="dcterms:W3CDTF">2015-03-12T11:40:00Z</dcterms:modified>
  <cp:revision>8</cp:revision>
  <dc:subject/>
  <dc:title>СЄВЄРОДОНЕЦЬКА МІСЬКА РАДА</dc:title>
</cp:coreProperties>
</file>