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146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17» березня 2015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  <w:t>Про продовження терміну дії дозволу на розміщення зовнішньої реклами ФОП Бурданову І.В. за адресою: м.Сєвєродонецьк, пр. Хіміків, район буд. №61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двадцять четвертої сесії міської ради №1037 від 27.10.2011р. «Про затвердження Порядку розміщення зовнішньої реклами у місті Сєвєродонецьку» зі змінами, розглянувши звернення фізичної особи-підприємця Бурданова Ігора Васильовича щодо продовження терміну дії дозволу на розміщення зовнішньої реклами за адресою: м.Сєвєродонецьк, пр. Хіміків, район буд. №61, на підставі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pacing w:val="-7"/>
          <w:lang w:val="uk-UA"/>
        </w:rPr>
      </w:pPr>
      <w:r>
        <w:rPr>
          <w:lang w:val="uk-UA"/>
        </w:rPr>
        <w:t>дозволу №172 від 22.12.2009р. на розміщення зовнішньої реклами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pacing w:val="-7"/>
          <w:lang w:val="uk-UA"/>
        </w:rPr>
      </w:pPr>
      <w:r>
        <w:rPr>
          <w:lang w:val="uk-UA"/>
        </w:rPr>
        <w:t>договору №998/14-Б від 31.10.2014р. по наданню додаткової інформації пасажирам, укладеному між ПАТ «Луганське регіональне управління автобусних станцій» та ФОП Бурдановим І.В.,</w:t>
      </w:r>
    </w:p>
    <w:p>
      <w:pPr>
        <w:pStyle w:val="Normal"/>
        <w:jc w:val="both"/>
        <w:rPr/>
      </w:pPr>
      <w:r>
        <w:rPr>
          <w:lang w:val="uk-UA"/>
        </w:rPr>
        <w:t>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81" w:firstLine="720"/>
        <w:jc w:val="both"/>
        <w:rPr>
          <w:lang w:val="uk-UA"/>
        </w:rPr>
      </w:pPr>
      <w:r>
        <w:rPr>
          <w:lang w:val="uk-UA"/>
        </w:rPr>
        <w:t>Продовжити фізичній особі-підприємцю Бурданову Ігору Васильовичу до                     01.12.2016р. термін дії дозволу на розміщення зовнішньої реклами за адресою: м.Сєвєродонецьк, пр. Хіміків, район буд. №61 (автовокзал). Тип рекламного засобу – тимчасова виносна спеціальна конструкція (штендер) розміром 1,0мх0,65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81" w:firstLine="720"/>
        <w:jc w:val="both"/>
        <w:rPr>
          <w:lang w:val="uk-UA"/>
        </w:rPr>
      </w:pPr>
      <w:r>
        <w:rPr>
          <w:lang w:val="uk-UA"/>
        </w:rPr>
        <w:t>Дане рішення підлягає публікації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ький голова          </w:t>
              <w:tab/>
            </w:r>
          </w:p>
        </w:tc>
        <w:tc>
          <w:tcPr>
            <w:tcW w:w="229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</w:tc>
      </w:tr>
    </w:tbl>
    <w:p>
      <w:pPr>
        <w:pStyle w:val="Normal"/>
        <w:suppressAutoHyphens w:val="true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56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3:00Z</dcterms:created>
  <dc:creator>Пащенко</dc:creator>
  <dc:description/>
  <cp:keywords/>
  <dc:language>en-US</dc:language>
  <cp:lastModifiedBy>User</cp:lastModifiedBy>
  <cp:lastPrinted>2010-12-16T09:08:00Z</cp:lastPrinted>
  <dcterms:modified xsi:type="dcterms:W3CDTF">2015-03-18T07:03:00Z</dcterms:modified>
  <cp:revision>2</cp:revision>
  <dc:subject/>
  <dc:title>CЄВЄРОДОНЕЦЬКА  МІСЬКА  РАДА</dc:title>
</cp:coreProperties>
</file>