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1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3”  січ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 xml:space="preserve">приміщенню магазину непродовольчих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товарів та офісу</w:t>
      </w:r>
      <w:r>
        <w:rPr>
          <w:sz w:val="24"/>
        </w:rPr>
        <w:t>,</w:t>
      </w:r>
      <w:r>
        <w:rPr>
          <w:sz w:val="24"/>
          <w:lang w:val="ru-RU"/>
        </w:rPr>
        <w:t xml:space="preserve"> розташова</w:t>
      </w:r>
      <w:r>
        <w:rPr>
          <w:sz w:val="24"/>
        </w:rPr>
        <w:t xml:space="preserve">них п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вул.Курчатова, буд.15</w:t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, з доповненнями, розглянувши звернення  /конфіденційна інформація/ про присвоєння адреси вбудованому приміщенню магазину непродовольчих товарів та офісу</w:t>
      </w:r>
      <w:r>
        <w:rPr>
          <w:sz w:val="24"/>
        </w:rPr>
        <w:t>, р</w:t>
      </w:r>
      <w:r>
        <w:rPr>
          <w:sz w:val="24"/>
          <w:szCs w:val="24"/>
        </w:rPr>
        <w:t xml:space="preserve">озташованих в Луганській області, м.Сєвєродонецьк, вул.Курчатова, </w:t>
      </w:r>
      <w:r>
        <w:rPr>
          <w:sz w:val="24"/>
        </w:rPr>
        <w:t xml:space="preserve">буд.15, </w:t>
      </w:r>
      <w:r>
        <w:rPr>
          <w:sz w:val="24"/>
          <w:szCs w:val="24"/>
        </w:rPr>
        <w:t xml:space="preserve"> мікрорайон 81,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екларацію про готовність об’єкта до експлуатації ЛГ №143143530119 від           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9.12.2014р., зареєстровану  інспекцією ДАБК у Луганській області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 оренди землі № 040841900173 від 29.05.2008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ову угоду від 03.07.2014р. про поновлення договору оренди землі №040841900173 від 29.05.2008р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приміщення магазину непродовольчих товарів та офісу, виготовлений КП «Сєвєродонецьке БТІ»  від 04.12.2014 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вбудованому приміщенню </w:t>
      </w:r>
      <w:r>
        <w:rPr>
          <w:sz w:val="24"/>
          <w:lang w:val="uk-UA"/>
        </w:rPr>
        <w:t>магазину непродовольчих товарів та офісу</w:t>
      </w:r>
      <w:r>
        <w:rPr>
          <w:sz w:val="24"/>
          <w:szCs w:val="24"/>
          <w:lang w:val="uk-UA"/>
        </w:rPr>
        <w:t xml:space="preserve">, 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 xml:space="preserve">, розташованих в буд.15 по вул.Курчатова, номер 15/139. Визначити адресу приміщенню магазину непродовольчих товарів та офісу: м.Сєвєродонецьк, вул.Курчатова, №15/139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8:00Z</dcterms:created>
  <dc:creator>Бут</dc:creator>
  <dc:description/>
  <cp:keywords/>
  <dc:language>en-US</dc:language>
  <cp:lastModifiedBy>User</cp:lastModifiedBy>
  <cp:lastPrinted>2015-01-05T14:21:00Z</cp:lastPrinted>
  <dcterms:modified xsi:type="dcterms:W3CDTF">2015-01-13T13:52:00Z</dcterms:modified>
  <cp:revision>4</cp:revision>
  <dc:subject/>
  <dc:title>СЄВЄРОДОНЕЦЬКА МІСЬКА РАДА</dc:title>
</cp:coreProperties>
</file>