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159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</w:rPr>
        <w:t>31” березня 201</w:t>
      </w:r>
      <w:r>
        <w:rPr>
          <w:bCs w:val="false"/>
          <w:color w:val="000000"/>
          <w:sz w:val="24"/>
          <w:lang w:val="ru-RU"/>
        </w:rPr>
        <w:t>5</w:t>
      </w:r>
      <w:r>
        <w:rPr>
          <w:bCs w:val="false"/>
          <w:color w:val="000000"/>
          <w:sz w:val="24"/>
        </w:rPr>
        <w:t xml:space="preserve">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"/>
        <w:rPr/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1</w:t>
      </w:r>
      <w:r>
        <w:rPr>
          <w:sz w:val="24"/>
          <w:lang w:val="ru-RU"/>
        </w:rPr>
        <w:t>5</w:t>
      </w:r>
      <w:r>
        <w:rPr>
          <w:sz w:val="24"/>
        </w:rPr>
        <w:t xml:space="preserve">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виконання рішення дев’яносто п’я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 скликання від 25.12.2014 р.</w:t>
        <w:br/>
        <w:t xml:space="preserve">№ 4283 „ Про затвердження Плану роботи Сєвєродонецької міської ради та її виконавчих органів на 2015 рік і звіт про виконання плану роботи  Сєвєродонецької міської ради та її виконавчих органів за 2014 рік ”, виконавчий комітет Сєвєродонецької міської ради 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15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, Фонду комунального майна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Єфименко Л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>„</w:t>
      </w:r>
      <w:r>
        <w:rPr>
          <w:bCs/>
          <w:color w:val="000000"/>
          <w:lang w:val="uk-UA"/>
        </w:rPr>
        <w:t>31</w:t>
      </w:r>
      <w:r>
        <w:rPr>
          <w:bCs/>
          <w:color w:val="000000"/>
        </w:rPr>
        <w:t xml:space="preserve">” </w:t>
      </w:r>
      <w:r>
        <w:rPr>
          <w:bCs/>
          <w:color w:val="000000"/>
          <w:lang w:val="uk-UA"/>
        </w:rPr>
        <w:t>березня 2015р.</w:t>
      </w:r>
      <w:r>
        <w:rPr>
          <w:szCs w:val="22"/>
          <w:lang w:val="uk-UA"/>
        </w:rPr>
        <w:t>№159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15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технологічних карток на змінені адміністративні послуги, які надаються у Центрі надання у м. Сєвєродо-нецьку, в зв’язку з затвердженням змін до перелік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4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-чих органів міської ради особових справ праців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14 – 2015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4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проведення міських заходів, присвячених 70-й річниці Перемоги у Великій Вітчизняній війні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-чених випускному вечору учнів 11-х класів загальноосвітніх закладів мі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узьмінов Ю.К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них 81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й фінансове забезпечення оздоровлення та відпочинку дітей влітку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-тивних послуг, які надаються через Центр надання адміністративних послуг у м.Сєвє-родонецьку,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-них питань: освіти, культури,  духовності, спорту, молодіж-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інформаційних карток на змінені адміністративні послуги, які надаються у Центрі надання у м. Сєвєродо-нецьку, в зв’язку з затвердженням змін до переліку адміністративних послу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орядку доступу до приміщень архівного відділу Сєвєродонець-кої міської рад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скорботи і вшанування пам’яті</w:t>
              <w:br/>
              <w:t>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6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лану заходів Координа-ційної ради з захисту прав споживач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. комісія по управлінню ЖКГ, власністю,  комуналь-ною власністю, побутовим та торговельн.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гуманітар-них питань: освіти, культури,  духовності, спорту, молодіж-ної політики </w:t>
              <w:br/>
              <w:t>(Кузьмінов Ю.К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 міської ради за І півріччя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попов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-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  <w:br/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 xml:space="preserve"> Л.Ф. Єфименко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Баташова</dc:creator>
  <dc:description/>
  <cp:keywords/>
  <dc:language>en-US</dc:language>
  <cp:lastModifiedBy>userMdr1148</cp:lastModifiedBy>
  <cp:lastPrinted>2013-03-19T13:57:00Z</cp:lastPrinted>
  <dcterms:modified xsi:type="dcterms:W3CDTF">2015-04-01T11:09:00Z</dcterms:modified>
  <cp:revision>12</cp:revision>
  <dc:subject/>
  <dc:title>СЄВЄРОДОНЕЦЬКА МІСЬКА РАДА</dc:title>
</cp:coreProperties>
</file>